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3"/>
        <w:gridCol w:w="564"/>
      </w:tblGrid>
      <w:tr>
        <w:trPr>
          <w:trHeight w:val="566" w:hRule="atLeast"/>
        </w:trPr>
        <w:tc>
          <w:tcPr>
            <w:tcW w:w="8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е на собрании будущих первокласснико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Рисунок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кола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ся в России и для России. Обеспечивает современное образование младших школь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ая идея комплект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 должна стать школой духовно-нравственного и обстоятельного образовательного развития. Именно такая школа будет достойна Ро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 учебно-методического компл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Ú Фундамента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Ú Наде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Ú Стаби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Ú Открытость нов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Ú Вариатив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екта «Школа Ро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Ú Средствами учебно-методического комплекта обеспечить современное образование младших школь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ты модел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 развивающе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 ориентирован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у из важнейших задач мы видим в том, чтобы развить у ребенка интерес к познанию, постижению своей страны, ее прошлого и настоящего, ее природы и общественной жизни, ее духовного велич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о-ориентирован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их учебниках Россия предстает перед учеником как часть многообразного и целостного мира, а ее граждане - одновременно и как жители Земли, как часть человечества, как участники мирово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адекват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«дому», имея в виду своего рода «встраивание» растущего человека, свободной и творческой личности, в биосферу с ее системой императивных ограничений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1.edu.ru/index2.php?option=com_content&amp;task=view&amp;id=692&amp;pop=1&amp;page=0&amp;Itemid=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6:00Z</dcterms:created>
  <dc:creator>Dolgushin</dc:creator>
  <dc:description/>
  <cp:keywords/>
  <dc:language>en-US</dc:language>
  <cp:lastModifiedBy>Dolgushin</cp:lastModifiedBy>
  <dcterms:modified xsi:type="dcterms:W3CDTF">2011-06-27T12:16:00Z</dcterms:modified>
  <cp:revision>1</cp:revision>
  <dc:subject/>
  <dc:title/>
</cp:coreProperties>
</file>