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ая общеобразовательная школа с. Большое Чернянского района Белгород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«Дню защитника Отечества посвящаетс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обучающихся 3кл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Чупина Г.В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16г.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содействовать развитию творческой инициативы, активност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оспитывать любовь к Родине, желание стать достойным защитником отечества, чувство коллективизма, взаимопомощ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расширению кругозора учащихся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ать коммуникативные, регулятивные и познавательные универсальные учебные дейст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омпьютер, экран, костюмы, воздушные шары, музыкальное сопровождение, инвентарь для проведения конкурс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вает праздник монтаж стихотворений, посвященных 23 февраля.</w:t>
      </w:r>
    </w:p>
    <w:p>
      <w:pPr>
        <w:pStyle w:val="Style17"/>
        <w:spacing w:lineRule="auto" w:line="240"/>
        <w:ind w:left="10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едущий: Добрый день, дорогие друзья!  Сегодня наш праздник посвящен Дню защитника Отечества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Ученик: Есть день прекрасный в феврале, когда мужчин мы поздравляем.                 Нет « Дня мужчины» на земле, но мы ошибку исправляем.                                       Сегодня вам свою любовь несем мы полными горстя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2.Ученик: Мы славим тех, кто не плакал от боли своей,                                                  Но слез не скрывал на могилах друзей,                                                                                        Тех, кто мужчиной был не на словах,                                                                                        Труса не праздновал, сидя в кустах,                                                                                                Тех лучших сынов человечество,                                                                                                 Тех, кто на страже Отечеств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3.Ученик: Во все века Российские мужи                                                                  Своим геройством в войнах побеждали,                                                                                        Все офицеры, конюхи, пажи -                                                                                                       За честь России жизни отдав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4.Ученик: Вечная слава и вечная память                                                                                 Павшим  в жестоком бою!                                                                                                              Бились отважно и стойко с врагами                                                                                           Вы за Отчизну свою!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Ученик: Нам не страшны любые непогоды:                                                        Есть у родной страны надежный щит,                                                                                      На страже мира, счастья и свободы                                                                                         Солдат Российской армии стоит. </w:t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Ученик: Друг! Современник! В молодые годы,                                Преодолеешь ты наук гранит,                                                                                                       Пока на страже мира и свободы                                                                                                    Солдат Российской армии стоит.</w:t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Ученик: Пусть светит солнце в мирном небе,                                                         И не зовет труба в поход.                                                                                                                    Чтоб только на ученьях солдат,                                                                                                         В атаку шел вперед.                                                                                                                         Пусть вместо взрывов гром весенний                                                                           Природу будит ото сна,                                                                                                                        А наши дети спят спокойно                                                                                                                         Сегодня, завтра и всегда!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В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Для наших мальчиков мы приготовили конкурсы- испытания на силу, смекалку, выносливость. Мальчики вы готовы? Праздник продолжает КВН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Позвольте представитьс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ы по очереди представляют свои визитные карточки. Жюри после каждого конкурса подводит итоги. Высшая оценка за этот конкурс 5 баллов. Звучит песня из к-ф «Д/Артаньян и три мушкетера». Появляется команда «Мушкетеры». Игроки говорят девиз: « Один за всех, и все за одного»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мини монта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грок: Мушкетеры - это отважные люди, служившие преданно королю Франции.    2.Игрок: Они готовы друг для друга пожертвовать всем: от кошелька до жизни.             3. Игрок: Мушкетеры никогда не отступают, выполняют вместе или порознь любое решение, принятое совместно.</w:t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вучит песня из к-ф «Вперед, гардемарины». Появляется команда «Гардемарины», игроки говорят  девиз: «Судьба и Родина  едины ».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ем мини монтаж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Игрок: Отправимся в 18 век. В 1716 году для воспитанников морской академии и морского кадетского корпуса было установлено звание «гардемарин».                   2.Игрок: Гардемарины сильны дружбой и взаимовыручкой, мужеством и отвагой, решительностью и смекалкой.                                                                                                 3.Игрок: Они давали присягу на верность Отечеству. Поэтому и девиз выбрали такой: «Судьба и Родина едины».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Конкурс «Разминка».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едущий: В конкурсе « разминка» вы должны показать знания, ловкость, находчивость, умения коллективно принимать верное решение.                                 1.Задание:                                                                                                                                  Назовите известные вам пословицы о дружбе . (По одной пословице от каждой команды). Чему они вас учат?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 теперь расшифруйте пословицу, в которой перепутались все слова. Какая команда сделает это быстрее, та и победит. ( За победу присуждается 2 балла). Текст пословицы: ЧЕЛО ЧТО БЕЗ ВЕК ДРУ ВО ГА ЗЕМ БЕЗ ЛЯ ДЫ. (Ответ : человек без друга, что земля без воды.)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дание: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ыжки в мешках. Дистанцию нужно пропрыгать в мешке. Снять мешок и быстро вернуться бегом. Передать мешок следующему игроку команды. Побеждает та команда, которая быстрее справится с заданием . ( Победитель получает 2 балла). Ведущий:  Так как праздник отмечается зимой, то следующим заданием будут загадки о зимней природе. ( По 4 загадки каждой команде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имой холодной ходит злой, голодный . (Волк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ье потерялось ,а пуговки остались. ( Ягоды рябины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3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Летом - гуляет, зимой- отдыхает. (Медведь, барсук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ь пурга вокруг завоет,  и морозы станут злей, </w:t>
      </w:r>
    </w:p>
    <w:p>
      <w:pPr>
        <w:pStyle w:val="Style17"/>
        <w:tabs>
          <w:tab w:val="clear" w:pos="708"/>
          <w:tab w:val="left" w:pos="435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толовую столовую открою для клестов и глухарей. ( Сосна).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рагоценный камень, а светит . (Лед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на ветках яблоки, скорей их собери!</w:t>
      </w:r>
    </w:p>
    <w:p>
      <w:pPr>
        <w:pStyle w:val="Style17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друг вспорхнули яблоки, ведь это…(Снегири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ук, без ног, а в избу лезет . (Холод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ся, вился белый рой.</w:t>
      </w:r>
    </w:p>
    <w:p>
      <w:pPr>
        <w:pStyle w:val="Style17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 на землю стал горой . (Снег).</w:t>
      </w:r>
    </w:p>
    <w:p>
      <w:pPr>
        <w:pStyle w:val="Style17"/>
        <w:tabs>
          <w:tab w:val="clear" w:pos="708"/>
          <w:tab w:val="left" w:pos="43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( По одному баллу за правильный ответ). Подведение итогов второго конкурса.</w:t>
      </w:r>
    </w:p>
    <w:p>
      <w:pPr>
        <w:pStyle w:val="Style17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курс</w:t>
      </w:r>
    </w:p>
    <w:p>
      <w:pPr>
        <w:pStyle w:val="Style17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Третий конкурс на быстроту и ловкость называется « Болото». Необходимо пройти дистанцию, перекладывая листы картона перед собой и поочередно наступая на листы то левой, то правой ногой. Обратно вернуться бегом, держа листы в руке, если участник ошибается и наступает на пол, то команде присуждается штрафное очко. Побеждает та команда, игроки которой быстрее выполнят задание и не наберут штрафных очков. (За победу -3 балла).</w:t>
      </w:r>
    </w:p>
    <w:p>
      <w:pPr>
        <w:pStyle w:val="Style17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курс «Капитанов».</w:t>
      </w:r>
    </w:p>
    <w:p>
      <w:pPr>
        <w:pStyle w:val="Style17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исполняют песня «Капитан, капитан, улыбнитесь…».</w:t>
      </w:r>
    </w:p>
    <w:p>
      <w:pPr>
        <w:pStyle w:val="Style17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Все, конечно, догадались, что сейчас начнется конкурс капитанов.</w:t>
      </w:r>
    </w:p>
    <w:p>
      <w:pPr>
        <w:pStyle w:val="Style17"/>
        <w:tabs>
          <w:tab w:val="clear" w:pos="708"/>
          <w:tab w:val="left" w:pos="43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Задание: капитаны берутся руками за концы палки. Нужно соперника перетянуть на свою сторону . (Победителю-2 балла).</w:t>
      </w:r>
    </w:p>
    <w:p>
      <w:pPr>
        <w:pStyle w:val="Style17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дание: перечислите виды войск в Российской армии. Капитаны по очереди называют виды войск. Побеждает тот, кто назовет больше . (За каждый ответ начислять по 1 баллу).</w:t>
      </w:r>
    </w:p>
    <w:p>
      <w:pPr>
        <w:pStyle w:val="Style17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дание:</w:t>
      </w:r>
    </w:p>
    <w:p>
      <w:pPr>
        <w:pStyle w:val="Style17"/>
        <w:tabs>
          <w:tab w:val="clear" w:pos="708"/>
          <w:tab w:val="left" w:pos="43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едущий: А теперь посмотрим,  насколько  галантны  наши капитаны. Выберите  из зала одну девочку и сделайте ей комплемент . (Комплимент- это похвала, лестные слова. Оценка - 5 баллов ).</w:t>
      </w:r>
    </w:p>
    <w:p>
      <w:pPr>
        <w:pStyle w:val="Style17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курс « Мишень».</w:t>
      </w:r>
    </w:p>
    <w:p>
      <w:pPr>
        <w:pStyle w:val="Style17"/>
        <w:tabs>
          <w:tab w:val="clear" w:pos="708"/>
          <w:tab w:val="left" w:pos="43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ля конкурса команды выстраиваются в колонны и поочередно метают комочки бумаги в мишень на стене. Победит команда, сделавшая большее число попаданий. За победу -3 балла.</w:t>
      </w:r>
    </w:p>
    <w:p>
      <w:pPr>
        <w:pStyle w:val="Style17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курс « Силовое отжимание».</w:t>
      </w:r>
    </w:p>
    <w:p>
      <w:pPr>
        <w:pStyle w:val="Style17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манды выступают по одному мальчику, которые отжимаются от пола. За победу – 3 балла.</w:t>
      </w:r>
    </w:p>
    <w:p>
      <w:pPr>
        <w:pStyle w:val="Style17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курс «Танцевальный».</w:t>
      </w:r>
    </w:p>
    <w:p>
      <w:pPr>
        <w:pStyle w:val="Style17"/>
        <w:tabs>
          <w:tab w:val="clear" w:pos="708"/>
          <w:tab w:val="left" w:pos="43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едущий: А сейчас – домашнее задание. Конкурс танцевальных пар .Ведь мужчины не только искусные воины и защитники, но и замечательные танцоры.(Высшая оценка за этот конкурс 7 баллов).</w:t>
      </w:r>
    </w:p>
    <w:p>
      <w:pPr>
        <w:pStyle w:val="Style17"/>
        <w:tabs>
          <w:tab w:val="clear" w:pos="708"/>
          <w:tab w:val="left" w:pos="43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едущий: Пока жюри подводит итоги, мы предлагаем  провести конкурс болельщиков.</w:t>
      </w:r>
    </w:p>
    <w:p>
      <w:pPr>
        <w:pStyle w:val="Style17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гадки:</w:t>
      </w:r>
    </w:p>
    <w:p>
      <w:pPr>
        <w:pStyle w:val="Style17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одой железный кит</w:t>
      </w:r>
    </w:p>
    <w:p>
      <w:pPr>
        <w:pStyle w:val="Style17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м и ночью кит не спит. </w:t>
      </w:r>
    </w:p>
    <w:p>
      <w:pPr>
        <w:pStyle w:val="Style17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и ночью под водой</w:t>
      </w:r>
    </w:p>
    <w:p>
      <w:pPr>
        <w:pStyle w:val="Style17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т наш покой . (Подводная лодка).</w:t>
      </w:r>
    </w:p>
    <w:p>
      <w:pPr>
        <w:pStyle w:val="Style17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звездные фонтаны</w:t>
      </w:r>
    </w:p>
    <w:p>
      <w:pPr>
        <w:pStyle w:val="Style17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стились как тюльпаны,</w:t>
      </w:r>
    </w:p>
    <w:p>
      <w:pPr>
        <w:pStyle w:val="Style17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шине они мерцают,</w:t>
      </w:r>
    </w:p>
    <w:p>
      <w:pPr>
        <w:pStyle w:val="Style17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с победой поздравляют .( Салют).</w:t>
      </w:r>
    </w:p>
    <w:p>
      <w:pPr>
        <w:pStyle w:val="Style17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 водою дом плывет </w:t>
      </w:r>
    </w:p>
    <w:p>
      <w:pPr>
        <w:pStyle w:val="Style17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ый в нем народ живет.</w:t>
      </w:r>
    </w:p>
    <w:p>
      <w:pPr>
        <w:pStyle w:val="Style17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де-то вдруг беда-</w:t>
      </w:r>
    </w:p>
    <w:p>
      <w:pPr>
        <w:pStyle w:val="Style17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иг отправимся туда . (Корабль).</w:t>
      </w:r>
    </w:p>
    <w:p>
      <w:pPr>
        <w:pStyle w:val="Style17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тяжелый он на вид,</w:t>
      </w:r>
    </w:p>
    <w:p>
      <w:pPr>
        <w:pStyle w:val="Style17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о без труда взлетит,</w:t>
      </w:r>
    </w:p>
    <w:p>
      <w:pPr>
        <w:pStyle w:val="Style17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правится в полет</w:t>
      </w:r>
    </w:p>
    <w:p>
      <w:pPr>
        <w:pStyle w:val="Style17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ть родной простор . (Самолет).</w:t>
      </w:r>
    </w:p>
    <w:p>
      <w:pPr>
        <w:pStyle w:val="Style17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чудо- пароход сделал среди льдов проход . (Ледокол).</w:t>
      </w:r>
    </w:p>
    <w:p>
      <w:pPr>
        <w:pStyle w:val="Style17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а есть, два пулемета, очень крепкая броня, гусеничные колеса. Как зовут машину? ( Танк).</w:t>
      </w:r>
    </w:p>
    <w:p>
      <w:pPr>
        <w:pStyle w:val="Style17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нул за кольцо, кинул далеко, сто врагов вмиг полегло . (Граната).</w:t>
      </w:r>
    </w:p>
    <w:p>
      <w:pPr>
        <w:pStyle w:val="Style17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глаз, а метко стреляет . (Ружье).</w:t>
      </w:r>
    </w:p>
    <w:p>
      <w:pPr>
        <w:pStyle w:val="Style17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мушка не летает? (На ружье).</w:t>
      </w:r>
    </w:p>
    <w:p>
      <w:pPr>
        <w:pStyle w:val="Style17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- воет, упал -землю роет. (Снаряд).</w:t>
      </w:r>
    </w:p>
    <w:p>
      <w:pPr>
        <w:pStyle w:val="Style17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девица- гроза для фрицев, стоит ей запеть, как немцу верная смерть . (Миномет «Катюша»).</w:t>
      </w:r>
    </w:p>
    <w:p>
      <w:pPr>
        <w:pStyle w:val="Style17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бъявляет  итоги КВНа , девочки вручают мальчикам медали.</w:t>
      </w:r>
    </w:p>
    <w:p>
      <w:pPr>
        <w:pStyle w:val="Style17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: Вы проявили мужество, упорство и терпение.</w:t>
      </w:r>
    </w:p>
    <w:p>
      <w:pPr>
        <w:pStyle w:val="Style17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А иногда выносливость, всем на удивление, </w:t>
      </w:r>
    </w:p>
    <w:p>
      <w:pPr>
        <w:pStyle w:val="Style17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тоб на страже Родины своей стоять</w:t>
      </w:r>
    </w:p>
    <w:p>
      <w:pPr>
        <w:pStyle w:val="Style17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от врагов Россию с честью защищать!</w:t>
      </w:r>
    </w:p>
    <w:p>
      <w:pPr>
        <w:pStyle w:val="Style17"/>
        <w:tabs>
          <w:tab w:val="clear" w:pos="708"/>
          <w:tab w:val="left" w:pos="435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3:00Z</dcterms:created>
  <dc:creator>Admin</dc:creator>
  <dc:description/>
  <cp:keywords/>
  <dc:language>en-US</dc:language>
  <cp:lastModifiedBy>User</cp:lastModifiedBy>
  <cp:lastPrinted>2010-11-25T07:27:00Z</cp:lastPrinted>
  <dcterms:modified xsi:type="dcterms:W3CDTF">2016-09-01T19:38:00Z</dcterms:modified>
  <cp:revision>7</cp:revision>
  <dc:subject/>
  <dc:title/>
</cp:coreProperties>
</file>