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ма занятия:  «Без добрых дел -  нет доброго име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ль: содействовать воспитанию положительных качеств у детей – чувства добр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учить детей слышать свои  мыс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Истоки доброты!</w:t>
      </w:r>
    </w:p>
    <w:p>
      <w:pPr>
        <w:pStyle w:val="TextBodyIndent"/>
        <w:rPr/>
      </w:pPr>
      <w:r>
        <w:rPr/>
        <w:t>Ребята, мы с вами часто говорим о доброте. Что вы можете сказать о самом понятии «доброта»? С чем или с кем вы могли бы сравнить это понятие? Верите ли вы в добро?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ответы учащих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и у большой реки, у доброты есть свои истоки. Когда закладывается в человеке этот исток доброты? – Конечно, с детства. В родительском доме. Отчий дом – это начало больших добрых дел. Значит, здесь большое значение имеет воспитание, которое вы получаете в семье, школе, в среде окружающих. И очень важное значение имеет, что вы сами хотите в себе воспитать, во что вы верите, за какие истины сто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думывались ли вы когда – нибудь над тем, во что вы верите? Давайте попробуем с вами высказать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2.    </w:t>
      </w:r>
      <w:r>
        <w:rPr>
          <w:sz w:val="28"/>
          <w:u w:val="single"/>
        </w:rPr>
        <w:t>Прием «Свиток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ётся свиток, дети записывают свои мысли «во что хорошее я верю».</w:t>
      </w:r>
    </w:p>
    <w:p>
      <w:pPr>
        <w:pStyle w:val="Normal"/>
        <w:rPr>
          <w:sz w:val="28"/>
        </w:rPr>
      </w:pPr>
      <w:r>
        <w:rPr>
          <w:sz w:val="28"/>
        </w:rPr>
        <w:t>Учитель: - Я верю в добро. В этом истина и мудрость жизни. Только добрые и человеческие дела продолжают жить и остаются навсегда в сердцах лю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чём первые ростки добра у маленького человека?</w:t>
      </w:r>
    </w:p>
    <w:p>
      <w:pPr>
        <w:pStyle w:val="Normal"/>
        <w:rPr>
          <w:sz w:val="28"/>
        </w:rPr>
      </w:pPr>
      <w:r>
        <w:rPr>
          <w:sz w:val="28"/>
        </w:rPr>
        <w:t>В умении поделиться, пожалеть, уступить, посочувствовать. Какие   росточки добра можно увидеть в вашем возрасте? ( ответы детей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вайте попробуем решить несколько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 задача:  Гену в классе очень не любили. Каждый раз, когда возникала какая – ни -будь проблема, Гена бежал к маме и жаловался. По этой причине его не любили. Как можно помочь мальчик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-------------------------  ответ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 задача:  Маша часто сердилась на своих родителей. Они часто ругали дочь и не разрешали принимать самостоятельно решение. Как помочь Маше? Что делать родителя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--------------------------  ответ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 задача:  Девочку по имени Марго закрыли в тёмном чулане. Как вы думаете, за что её так жёстко наказ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--------------------------  ответ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умайте, обо всём этом. Вслушайтесь себя. Каковы ваши истоки добр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25" w:hanging="0"/>
        <w:rPr>
          <w:sz w:val="28"/>
          <w:u w:val="single"/>
        </w:rPr>
      </w:pPr>
      <w:r>
        <w:rPr>
          <w:sz w:val="28"/>
          <w:u w:val="single"/>
        </w:rPr>
        <w:t>3.Работа со слов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берите антонимы к данным слов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57785</wp:posOffset>
                </wp:positionV>
                <wp:extent cx="398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55pt" to="188.0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72085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.55pt" to="185.2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 xml:space="preserve">ЗЛО  </w:t>
        <w:tab/>
        <w:t>ДОБРО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1915</wp:posOffset>
                </wp:positionV>
                <wp:extent cx="361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45pt" to="185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196215</wp:posOffset>
                </wp:positionV>
                <wp:extent cx="361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45pt" to="185.2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ЗЛОСТЬ</w:t>
        <w:tab/>
        <w:t>ДОБРО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106045</wp:posOffset>
                </wp:positionV>
                <wp:extent cx="32575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35pt" to="185.2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220345</wp:posOffset>
                </wp:positionV>
                <wp:extent cx="2895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.35pt" to="182.3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ЗЛОБНЫЙ</w:t>
        <w:tab/>
        <w:t>ДОБРЫЙ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щение: спешите делать добрые дела, спешите радовать окружающих вас людей, оберегайте близких от зла. Кто всей душой любит добро и добр к людям, тот ненавидит зло, противостоит злу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авайте быть добрым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Основная общеобразовательная школа с. Большое»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ернянского района Белгородской области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Классный час</w:t>
      </w:r>
    </w:p>
    <w:p>
      <w:pPr>
        <w:pStyle w:val="Normal"/>
        <w:tabs>
          <w:tab w:val="clear" w:pos="708"/>
          <w:tab w:val="left" w:pos="6400" w:leader="none"/>
        </w:tabs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«Без добрых дел – нет доброго имени»</w:t>
      </w:r>
    </w:p>
    <w:p>
      <w:pPr>
        <w:pStyle w:val="Normal"/>
        <w:tabs>
          <w:tab w:val="clear" w:pos="708"/>
          <w:tab w:val="left" w:pos="64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Разработала классный руководитель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___ класса  М.К. Усачёва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97" w:hanging="11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35:00Z</dcterms:created>
  <dc:creator>Неизвестный</dc:creator>
  <dc:description/>
  <dc:language>en-US</dc:language>
  <cp:lastModifiedBy>Неизвестный</cp:lastModifiedBy>
  <dcterms:modified xsi:type="dcterms:W3CDTF">2007-02-25T14:41:00Z</dcterms:modified>
  <cp:revision>5</cp:revision>
  <dc:subject/>
  <dc:title>                                Тема: «Без добрых дел нет доброго имени»</dc:title>
</cp:coreProperties>
</file>