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ОБРАЗ УЧИТЕЛ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МОУ  «ООШ с. Больш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ает авторитет  образования, прививает уважение к    нравственным ценностям  общества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ет на психологической основе – «быть способным – хотеть – уметь – зна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деятельный подход в обучении (организует совместную образовательную деятельность, использует активные формы обучения)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 видеть противоречия, ставить проблемы и находить пути их реш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ует индивидуализацию и дифференциацию в учебном процессе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ует учебно-исследовательские умения, а также умение конструиров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атывает и осваивает новые технологии обучения и общения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ует информационную и правовую культу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азвивает навыки самовоспитания, саморегуляции, самообразования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ально использует при обучении личностный опыт уче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ует социальное моделирование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ет в атмосфере сотрудничества, уважения личности, мнения каждого, свободного выбора личных ре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вает благоприятный эмоциональный климат отношений учителя и ученика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еляет большое внимание духовно-нравственному облику ученика, формированию его мировоззрения, основанного на общечеловеческих ценност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5131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1:00Z</dcterms:created>
  <dc:creator>Неизвестный</dc:creator>
  <dc:description/>
  <cp:keywords/>
  <dc:language>en-US</dc:language>
  <cp:lastModifiedBy>Димулька</cp:lastModifiedBy>
  <dcterms:modified xsi:type="dcterms:W3CDTF">2007-05-03T17:00:00Z</dcterms:modified>
  <cp:revision>7</cp:revision>
  <dc:subject/>
  <dc:title>                                                               ОБРАЗ УЧИТЕЛЯ</dc:title>
</cp:coreProperties>
</file>