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с. Большое Чер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15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2.02.- 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ложение №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го предмета «</w:t>
      </w:r>
      <w:r>
        <w:rPr>
          <w:b/>
          <w:sz w:val="32"/>
          <w:szCs w:val="32"/>
          <w:lang w:val="ru-RU"/>
        </w:rPr>
        <w:t>Информатика и ИКТ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>-9 классы)</w:t>
      </w:r>
    </w:p>
    <w:p>
      <w:pPr>
        <w:pStyle w:val="Normal"/>
        <w:ind w:firstLine="5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кур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формация и способы её представления</w:t>
      </w:r>
    </w:p>
    <w:p>
      <w:pPr>
        <w:pStyle w:val="Normal"/>
        <w:suppressAutoHyphens w:val="true"/>
        <w:spacing w:lineRule="auto" w:line="360"/>
        <w:ind w:left="-284" w:right="140" w:firstLine="567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lang w:val="ru-RU"/>
        </w:rPr>
      </w:pPr>
      <w:r>
        <w:rPr>
          <w:lang w:val="ru-RU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lang w:val="ru-RU"/>
        </w:rPr>
      </w:pPr>
      <w:r>
        <w:rPr>
          <w:lang w:val="ru-RU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lang w:val="ru-RU"/>
        </w:rPr>
      </w:pPr>
      <w:r>
        <w:rPr>
          <w:lang w:val="ru-RU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lang w:val="ru-RU"/>
        </w:rPr>
      </w:pPr>
      <w:r>
        <w:rPr>
          <w:lang w:val="ru-RU"/>
        </w:rPr>
        <w:t>приводить примеры информационных процессов – процессов, связанных с хранением, преобразованием и передачей данных – в живой природе и техник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lang w:val="ru-RU"/>
        </w:rPr>
      </w:pPr>
      <w:r>
        <w:rPr>
          <w:lang w:val="ru-RU"/>
        </w:rPr>
        <w:t>классифицировать средства ИКТ в соответствии с кругом выполняемых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lang w:val="ru-RU"/>
        </w:rPr>
      </w:pPr>
      <w:r>
        <w:rPr>
          <w:lang w:val="ru-RU"/>
        </w:rPr>
        <w:t>узнавать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lang w:val="ru-RU"/>
        </w:rPr>
      </w:pPr>
      <w:r>
        <w:rPr>
          <w:lang w:val="ru-RU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lang w:val="ru-RU"/>
        </w:rPr>
      </w:pPr>
      <w:r>
        <w:rPr>
          <w:lang w:val="ru-RU"/>
        </w:rPr>
        <w:t>узнает об истории и тенденциях развития компьютеров; о том как можно улучшить характеристики компьютеров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-284" w:right="140" w:firstLine="568"/>
        <w:jc w:val="both"/>
        <w:rPr>
          <w:lang w:val="ru-RU"/>
        </w:rPr>
      </w:pPr>
      <w:r>
        <w:rPr>
          <w:lang w:val="ru-RU"/>
        </w:rPr>
        <w:t>узнает о том, какие задачи решаются с помощью суперкомпьютеров.</w:t>
      </w:r>
    </w:p>
    <w:p>
      <w:pPr>
        <w:pStyle w:val="Normal"/>
        <w:suppressAutoHyphens w:val="true"/>
        <w:spacing w:lineRule="auto" w:line="360"/>
        <w:ind w:left="-284" w:right="140" w:firstLine="567"/>
        <w:jc w:val="both"/>
        <w:rPr>
          <w:lang w:val="ru-RU"/>
        </w:rPr>
      </w:pPr>
      <w:r>
        <w:rPr>
          <w:lang w:val="ru-RU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сознано подходить к выбору ИКТ–средств для своих учебных и иных целей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узнать о физических ограничениях назначения характеристик компьюте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атематические основы информатик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кодировать и декодировать тексты по заданной кодовой таблиц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lang w:val="ru-RU"/>
        </w:rPr>
      </w:pPr>
      <w:r>
        <w:rPr>
          <w:lang w:val="ru-RU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Алгоритмы и элементы программир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составлять алгоритмы для решения учебных задач различных тип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выражать алгоритм решения задачи различными способами (словесным, графическим, в том числе и в виде блок-схемы, с помощью формальных языков и др.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пределять результат выполнения заданного алгоритма или его фрагмент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использовать логические значения, операции и выражения с ни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b/>
          <w:b/>
          <w:lang w:val="ru-RU"/>
        </w:rPr>
      </w:pPr>
      <w:r>
        <w:rPr>
          <w:lang w:val="ru-RU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lang w:val="ru-RU"/>
        </w:rPr>
      </w:pPr>
      <w:r>
        <w:rPr>
          <w:lang w:val="ru-RU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-284" w:firstLine="568"/>
        <w:jc w:val="both"/>
        <w:outlineLvl w:val="0"/>
        <w:rPr>
          <w:lang w:val="ru-RU"/>
        </w:rPr>
      </w:pPr>
      <w:r>
        <w:rPr>
          <w:lang w:val="ru-RU"/>
        </w:rPr>
        <w:t>создавать программы для решения задач, возникающих в процессе учебы и вне е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задачами обработки данных и алгоритмами их реше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Использование программных систем и сервисов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классифицировать файлы по типу и иным параметра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разбираться в иерархической структуре файловой систем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существлять поиск файлов средствами операционной систем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анализировать доменные имена компьютеров и адреса документов в Интернет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lang w:val="ru-RU"/>
        </w:rPr>
      </w:pPr>
      <w:r>
        <w:rPr>
          <w:lang w:val="ru-RU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-284" w:right="141" w:firstLine="568"/>
        <w:jc w:val="both"/>
        <w:outlineLvl w:val="0"/>
        <w:rPr>
          <w:lang w:val="ru-RU"/>
        </w:rPr>
      </w:pPr>
      <w:r>
        <w:rPr>
          <w:lang w:val="ru-RU"/>
        </w:rPr>
        <w:t>различными формами представления данных (таблицы, диаграммы, графики и т.д.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основами соблюдения норм информационной этики и прав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узнает о дискретном представлении аудиовизуальных данны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284" w:right="140" w:firstLine="567"/>
        <w:jc w:val="both"/>
        <w:outlineLvl w:val="0"/>
        <w:rPr>
          <w:lang w:val="ru-RU"/>
        </w:rPr>
      </w:pPr>
      <w:r>
        <w:rPr>
          <w:lang w:val="ru-RU"/>
        </w:rPr>
        <w:t>Выпускник получит возможность (в данном курсе и иной учебной деятельности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узнать о данных от датчиков, например, датчиков роботизированных устройст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узнать о структуре современных компьютеров и назначении их элемент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лучить представление об истории и тенденциях развития ИКТ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знакомиться с примерами использования ИКТ в современном мир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-284" w:right="140" w:firstLine="568"/>
        <w:jc w:val="both"/>
        <w:outlineLvl w:val="0"/>
        <w:rPr>
          <w:lang w:val="ru-RU"/>
        </w:rPr>
      </w:pPr>
      <w:r>
        <w:rPr>
          <w:lang w:val="ru-RU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7 класс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Введение в предмет. </w:t>
      </w:r>
    </w:p>
    <w:p>
      <w:pPr>
        <w:pStyle w:val="Normal"/>
        <w:ind w:left="28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Человек и информация </w:t>
      </w:r>
    </w:p>
    <w:p>
      <w:pPr>
        <w:pStyle w:val="Normal"/>
        <w:ind w:firstLine="5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u w:val="single"/>
          <w:lang w:val="ru-RU"/>
        </w:rPr>
        <w:t>Практика на компьютере</w:t>
      </w:r>
      <w:r>
        <w:rPr>
          <w:rFonts w:eastAsia="Times New Roman"/>
          <w:lang w:val="ru-RU"/>
        </w:rPr>
        <w:t>: освоение клавиатуры, работа с тренажером; основные приемы редактирования.</w:t>
      </w:r>
    </w:p>
    <w:p>
      <w:pPr>
        <w:pStyle w:val="Normal"/>
        <w:ind w:firstLine="540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то такое информационные процессы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акие существуют носители информаци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то такое байт, килобайт, мегабайт, гигабайт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льзоваться клавиатурой компьютера для символьного ввода данных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Компьютер: устройство и программное обеспечение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ачальные сведения об архитектуре компьюте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u w:val="single"/>
          <w:lang w:val="ru-RU"/>
        </w:rPr>
        <w:t>Практика на компьютере</w:t>
      </w:r>
      <w:r>
        <w:rPr>
          <w:rFonts w:eastAsia="Times New Roman"/>
          <w:lang w:val="ru-RU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ипы и свойства устройств внешней памят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ипы и назначение устройств ввода/вывод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назначение  программного обеспечения  и его состав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ключать и выключать компьютер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льзоваться клавиатурой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просматривать на экране директорию диск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использовать антивирусные программы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екстовая информация и компьютер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u w:val="single"/>
          <w:lang w:val="ru-RU"/>
        </w:rPr>
        <w:t>Практика на компьютере</w:t>
      </w:r>
      <w:r>
        <w:rPr>
          <w:rFonts w:eastAsia="Times New Roman"/>
          <w:lang w:val="ru-RU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i/>
          <w:iCs/>
          <w:lang w:val="ru-RU"/>
        </w:rPr>
        <w:t>При наличии соответствующих технических и программных средств</w:t>
      </w:r>
      <w:r>
        <w:rPr>
          <w:rFonts w:eastAsia="Times New Roman"/>
          <w:lang w:val="ru-RU"/>
        </w:rPr>
        <w:t>: практика по сканированию и распознаванию текста, машинному переводу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Графическая информация и компьютер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рафические редакторы и методы работы с ним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u w:val="single"/>
          <w:lang w:val="ru-RU"/>
        </w:rPr>
        <w:t>Практика на компьютере</w:t>
      </w:r>
      <w:r>
        <w:rPr>
          <w:rFonts w:eastAsia="Times New Roman"/>
          <w:lang w:val="ru-RU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/>
          <w:iCs/>
          <w:lang w:val="ru-RU"/>
        </w:rPr>
        <w:t>При наличии технических и программных средств</w:t>
      </w:r>
      <w:r>
        <w:rPr>
          <w:rFonts w:eastAsia="Times New Roman"/>
          <w:lang w:val="ru-RU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назначение графических редакторов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охранять рисунки на диске и загружать с диска; выводить на печать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Мультимедиа и компьютерные презент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u w:val="single"/>
          <w:lang w:val="ru-RU"/>
        </w:rPr>
        <w:t>Практика на компьютере</w:t>
      </w:r>
      <w:r>
        <w:rPr>
          <w:rFonts w:eastAsia="Times New Roman"/>
          <w:lang w:val="ru-RU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i/>
          <w:iCs/>
          <w:lang w:val="ru-RU"/>
        </w:rPr>
        <w:t>При наличии технических и программных средств</w:t>
      </w:r>
      <w:r>
        <w:rPr>
          <w:rFonts w:eastAsia="Times New Roman"/>
          <w:lang w:val="ru-RU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1440" w:hanging="14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то такое мультимеди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374" w:hanging="374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нцип дискретизации, используемый для  представления звука в памяти компьют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1440" w:hanging="14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новные типы сценариев, используемых в компьютерных презентациях.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ind w:left="283" w:hanging="0"/>
        <w:jc w:val="both"/>
        <w:textAlignment w:val="baseline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8 класс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Передача информации в компьютерных сетях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lang w:val="ru-RU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rFonts w:eastAsia="Times New Roman"/>
          <w:lang w:val="en-US"/>
        </w:rPr>
        <w:t>WWW</w:t>
      </w:r>
      <w:r>
        <w:rPr>
          <w:rFonts w:eastAsia="Times New Roman"/>
          <w:lang w:val="ru-RU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u w:val="single"/>
          <w:lang w:val="ru-RU"/>
        </w:rPr>
        <w:t>Практика на компьютере</w:t>
      </w:r>
      <w:r>
        <w:rPr>
          <w:rFonts w:eastAsia="Times New Roman"/>
          <w:lang w:val="ru-RU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rFonts w:eastAsia="Times New Roman"/>
          <w:lang w:val="en-US"/>
        </w:rPr>
        <w:t>WWW</w:t>
      </w:r>
      <w:r>
        <w:rPr>
          <w:rFonts w:eastAsia="Times New Roman"/>
          <w:lang w:val="ru-RU"/>
        </w:rPr>
        <w:t>, с поисковыми программами. Работа с архиваторам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lang w:val="ru-RU"/>
        </w:rPr>
        <w:t xml:space="preserve">Создание простой </w:t>
      </w:r>
      <w:r>
        <w:rPr>
          <w:rFonts w:eastAsia="Times New Roman"/>
          <w:lang w:val="en-US"/>
        </w:rPr>
        <w:t>Web</w:t>
      </w:r>
      <w:r>
        <w:rPr>
          <w:rFonts w:eastAsia="Times New Roman"/>
          <w:lang w:val="ru-RU"/>
        </w:rPr>
        <w:t>-страницы с помощью текстового процессора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 зна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rFonts w:eastAsia="Times New Roman"/>
          <w:lang w:val="en-US"/>
        </w:rPr>
        <w:t>WWW</w:t>
      </w:r>
      <w:r>
        <w:rPr>
          <w:rFonts w:eastAsia="Times New Roman"/>
          <w:lang w:val="ru-RU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осуществлять просмотр </w:t>
      </w:r>
      <w:r>
        <w:rPr>
          <w:rFonts w:eastAsia="Times New Roman"/>
          <w:lang w:val="en-US"/>
        </w:rPr>
        <w:t>Web</w:t>
      </w:r>
      <w:r>
        <w:rPr>
          <w:rFonts w:eastAsia="Times New Roman"/>
          <w:lang w:val="ru-RU"/>
        </w:rPr>
        <w:t>-страниц с помощью браузер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работать с одной из программ-архив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Информационное моделиров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u w:val="single"/>
          <w:lang w:val="ru-RU"/>
        </w:rPr>
        <w:t>Практика на компьютере:</w:t>
      </w:r>
      <w:r>
        <w:rPr>
          <w:rFonts w:eastAsia="Times New Roman"/>
          <w:lang w:val="ru-RU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Хранение и обработка информации в базах данных</w:t>
      </w:r>
    </w:p>
    <w:p>
      <w:pPr>
        <w:pStyle w:val="Normal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ектирование и создание однотабличной Б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u w:val="single"/>
          <w:lang w:val="ru-RU"/>
        </w:rPr>
        <w:t>Практика на компьютере:</w:t>
      </w:r>
      <w:r>
        <w:rPr>
          <w:rFonts w:eastAsia="Times New Roman"/>
          <w:lang w:val="ru-RU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то такое логические операции, как они выполняются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рганизовывать поиск информации в БД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редактировать содержимое полей БД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ортировать записи в БД по ключу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добавлять и удалять записи в БД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оздавать и заполнять однотабличную БД в среде СУБД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абличные вычисления на компьютере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строение графиков и диаграмм с помощью электронных таблиц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атематическое моделирование и решение задач с помощью электронных таблиц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u w:val="single"/>
          <w:lang w:val="ru-RU"/>
        </w:rPr>
        <w:t>Практика на компьютере</w:t>
      </w:r>
      <w:r>
        <w:rPr>
          <w:rFonts w:eastAsia="Times New Roman"/>
          <w:lang w:val="ru-RU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графические возможности табличного процессора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оздавать электронную таблицу для несложных  расчетов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9 класс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Управление и алгоритмы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ибернетика. Кибернетическая модель управл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u w:val="single"/>
          <w:lang w:val="ru-RU"/>
        </w:rPr>
        <w:t>Практика на компьютере</w:t>
      </w:r>
      <w:r>
        <w:rPr>
          <w:rFonts w:eastAsia="Times New Roman"/>
          <w:lang w:val="ru-RU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в чем состоят  основные свойства алгоритма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делять подзадачи; определять и использовать вспомогательные алгоритмы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ведение в программирование</w:t>
      </w:r>
    </w:p>
    <w:p>
      <w:pPr>
        <w:pStyle w:val="Normal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u w:val="single"/>
          <w:lang w:val="ru-RU"/>
        </w:rPr>
        <w:t>Практика на компьютере</w:t>
      </w:r>
      <w:r>
        <w:rPr>
          <w:rFonts w:eastAsia="Times New Roman"/>
          <w:lang w:val="ru-RU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новные виды и типы величин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значение языков программирования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lang w:val="ru-RU"/>
        </w:rPr>
        <w:t xml:space="preserve">что такое трансляция; 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lang w:val="ru-RU"/>
        </w:rPr>
        <w:t>назначение систем программирования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lang w:val="ru-RU"/>
        </w:rPr>
        <w:t>правила оформления программы на Паскале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lang w:val="ru-RU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lang w:val="ru-RU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ботать с готовой программой на Паскале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лаживать, и исполнять программы в системе программирования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Информационные технологии и обществ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i/>
          <w:iCs/>
          <w:u w:val="single"/>
          <w:lang w:val="ru-RU"/>
        </w:rPr>
        <w:t>Учащиеся должны знать</w:t>
      </w:r>
      <w:r>
        <w:rPr>
          <w:rFonts w:eastAsia="Times New Roman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 чем состоит проблема безопасност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какие правовые нормы обязан соблюдать пользователь информационных ресур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 xml:space="preserve"> </w:t>
      </w:r>
      <w:r>
        <w:rPr>
          <w:rFonts w:eastAsia="Times New Roman"/>
          <w:i/>
          <w:iCs/>
          <w:u w:val="single"/>
          <w:lang w:val="ru-RU"/>
        </w:rPr>
        <w:t>Уча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Перечень практических работ: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7 клас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 по теме: «Освоение клавиатуры, работа с тренажером; основные</w:t>
      </w:r>
      <w:r>
        <w:rPr>
          <w:rFonts w:eastAsia="Times New Roman"/>
          <w:lang w:val="ru-RU"/>
        </w:rPr>
        <w:t xml:space="preserve"> приемы редактир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2 по теме: «Знакомство с комплектацией устройств персонального компьютера, со способами их подключ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3 по теме: «Знакомство с пользовательским интерфейсом операционной системы; работа с файловой системо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4 по теме: «Работа со справочной системой ОС; использование антивирусны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5 по теме: «Основные приемы ввода и редактирования текста; постановка руки при вводе с клавиату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6 по теме: «Работа со шрифтами; приемы форматирования текс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7 по теме: «Работа с выделенными блоками через буфер обме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8 по теме: «Работа с таблиц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9 по теме: «Работа с нумерованными и маркированными списками; вставка объектов в текс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10 по теме: «Знакомство со встроенными шаблонами и стилями, включение в текст гиперссыло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11 по теме: «Создание изображения в среде графического редактора растрового типа с использованием основных инструмент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12 по теме: «Основные приёмы редактирование изображ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13 по теме: «Знакомство с работой в среде редактора векторного тип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14 по теме: «Сканирование изображений и их обработка в среде графического редакто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15 по теме: «Освоение работы с программным пакетом создания презентац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16 по теме: «Создание презентации, содержащей графические изображения, текс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17 по теме: «Создание презентации, содержащей анимацию и зву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работа №18 по теме: «Демонстрация презентации с использованием мультимедийного проекто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Практическая работа №19 по теме: «Использование записанного изображения и звука в презентации».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8 клас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1 по теме: «</w:t>
      </w:r>
      <w:r>
        <w:rPr>
          <w:rFonts w:eastAsia="Times New Roman"/>
          <w:lang w:val="ru-RU"/>
        </w:rPr>
        <w:t>Работа в локальной сети компьютерного класса в режиме обмена файл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2 по теме: «</w:t>
      </w:r>
      <w:r>
        <w:rPr>
          <w:rFonts w:eastAsia="Times New Roman"/>
          <w:lang w:val="ru-RU"/>
        </w:rPr>
        <w:t xml:space="preserve">Работа в Интернете с почтовой программой, с браузером </w:t>
      </w:r>
      <w:r>
        <w:rPr>
          <w:rFonts w:eastAsia="Times New Roman"/>
          <w:lang w:val="en-US"/>
        </w:rPr>
        <w:t>WWW</w:t>
      </w:r>
      <w:r>
        <w:rPr>
          <w:rFonts w:eastAsia="Times New Roman"/>
          <w:lang w:val="ru-RU"/>
        </w:rPr>
        <w:t>, с поисковыми программами, работа с архиватор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3 по теме: «</w:t>
      </w:r>
      <w:r>
        <w:rPr>
          <w:rFonts w:eastAsia="Times New Roman"/>
          <w:lang w:val="ru-RU"/>
        </w:rPr>
        <w:t>Знакомство с энциклопедиями и справочниками учебного содержания в Интернете.  Копирование информационных объектов из Интернета (файлов, документов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4 по теме: «</w:t>
      </w:r>
      <w:r>
        <w:rPr>
          <w:rFonts w:eastAsia="Times New Roman"/>
          <w:lang w:val="ru-RU"/>
        </w:rPr>
        <w:t xml:space="preserve">Создание простой </w:t>
      </w:r>
      <w:r>
        <w:rPr>
          <w:rFonts w:eastAsia="Times New Roman"/>
          <w:lang w:val="en-US"/>
        </w:rPr>
        <w:t>Web</w:t>
      </w:r>
      <w:r>
        <w:rPr>
          <w:rFonts w:eastAsia="Times New Roman"/>
          <w:lang w:val="ru-RU"/>
        </w:rPr>
        <w:t>-страницы с помощью текстового процессо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Cs/>
          <w:lang w:val="ru-RU"/>
        </w:rPr>
        <w:t>Практическая работа №5 по теме: «</w:t>
      </w:r>
      <w:r>
        <w:rPr>
          <w:rFonts w:eastAsia="Times New Roman"/>
          <w:lang w:val="ru-RU"/>
        </w:rPr>
        <w:t>Работа с демонстрационными примерами компьютерных информационных моделей (табличных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6 по теме: «</w:t>
      </w:r>
      <w:r>
        <w:rPr>
          <w:rFonts w:eastAsia="Times New Roman"/>
          <w:lang w:val="ru-RU"/>
        </w:rPr>
        <w:t>Работа с демонстрационными примерами компьютерных информационных модел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7 по теме: «</w:t>
      </w:r>
      <w:r>
        <w:rPr>
          <w:rFonts w:eastAsia="Times New Roman"/>
          <w:lang w:val="ru-RU"/>
        </w:rPr>
        <w:t>Работа с готовой базой данных: открытие, просмотр. Простейшие приемы поиска и сортиров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8 по теме: «</w:t>
      </w:r>
      <w:r>
        <w:rPr>
          <w:rFonts w:eastAsia="Times New Roman"/>
          <w:lang w:val="ru-RU"/>
        </w:rPr>
        <w:t>Формирование запросов на поиск с простыми и составными условиями поис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9 по теме:</w:t>
      </w:r>
      <w:r>
        <w:rPr>
          <w:rFonts w:eastAsia="Times New Roman"/>
          <w:lang w:val="ru-RU"/>
        </w:rPr>
        <w:t xml:space="preserve"> «Логические величины, операции, выражения;  формирование запросов на поиск с составными условиями поиска. Сортировка таблицы по одному и нескольким  ключа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10 по теме: «</w:t>
      </w:r>
      <w:r>
        <w:rPr>
          <w:rFonts w:eastAsia="Times New Roman"/>
          <w:lang w:val="ru-RU"/>
        </w:rPr>
        <w:t>Создание однотабличной базы данных; ввод, удаление и добавление запис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11 по теме: «</w:t>
      </w:r>
      <w:r>
        <w:rPr>
          <w:rFonts w:eastAsia="Times New Roman"/>
          <w:lang w:val="ru-RU"/>
        </w:rPr>
        <w:t>Знакомство с одной из доступных геоинформационных сист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12 по теме: «</w:t>
      </w:r>
      <w:r>
        <w:rPr>
          <w:rFonts w:eastAsia="Times New Roman"/>
          <w:lang w:val="ru-RU"/>
        </w:rPr>
        <w:t>Работа с готовой электронной таблицей: просмотр, ввод исходных данных, изменение форму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13 по теме: «</w:t>
      </w:r>
      <w:r>
        <w:rPr>
          <w:rFonts w:eastAsia="Times New Roman"/>
          <w:lang w:val="ru-RU"/>
        </w:rPr>
        <w:t>Создание электронной таблицы для решения расчетной задач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iCs/>
          <w:lang w:val="ru-RU"/>
        </w:rPr>
        <w:t>Практическая работа №14 по теме: «</w:t>
      </w:r>
      <w:r>
        <w:rPr>
          <w:rFonts w:eastAsia="Times New Roman"/>
          <w:lang w:val="ru-RU"/>
        </w:rPr>
        <w:t>Решение задач с использованием условной и логических функций; манипулирование фрагментами ЭТ (удаление и вставка строк, сортировка строк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5 по теме: «</w:t>
      </w:r>
      <w:r>
        <w:rPr>
          <w:rFonts w:eastAsia="Times New Roman"/>
          <w:lang w:val="ru-RU"/>
        </w:rPr>
        <w:t>Использование встроенных графических средст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6 по теме: «</w:t>
      </w:r>
      <w:r>
        <w:rPr>
          <w:rFonts w:eastAsia="Times New Roman"/>
          <w:lang w:val="ru-RU"/>
        </w:rPr>
        <w:t>Численный эксперимент с данной информационной моделью в среде электронной таблицы».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9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 по теме: «</w:t>
      </w:r>
      <w:r>
        <w:rPr>
          <w:rFonts w:eastAsia="Times New Roman"/>
          <w:lang w:val="ru-RU"/>
        </w:rPr>
        <w:t>Работа с учебным исполнителем алгорит</w:t>
        <w:softHyphen/>
        <w:t>м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2 по теме: «</w:t>
      </w:r>
      <w:r>
        <w:rPr>
          <w:rFonts w:eastAsia="Times New Roman"/>
          <w:lang w:val="ru-RU"/>
        </w:rPr>
        <w:t>Составление линейных алгоритмов управления исполнител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3 по теме: «</w:t>
      </w:r>
      <w:r>
        <w:rPr>
          <w:rFonts w:eastAsia="Times New Roman"/>
          <w:lang w:val="ru-RU"/>
        </w:rPr>
        <w:t>Составление ветвящихся алгоритмов управления исполнител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4 по теме: «</w:t>
      </w:r>
      <w:r>
        <w:rPr>
          <w:rFonts w:eastAsia="Times New Roman"/>
          <w:lang w:val="ru-RU"/>
        </w:rPr>
        <w:t>Составление циклических алгоритмов управления исполнител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5 по теме: «</w:t>
      </w:r>
      <w:r>
        <w:rPr>
          <w:rFonts w:eastAsia="Times New Roman"/>
          <w:lang w:val="ru-RU"/>
        </w:rPr>
        <w:t>Составление алгоритмов со сложной структуро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6 по теме: «</w:t>
      </w:r>
      <w:r>
        <w:rPr>
          <w:rFonts w:eastAsia="Times New Roman"/>
          <w:lang w:val="ru-RU"/>
        </w:rPr>
        <w:t>Использование вспомогательных алгоритмов (процедур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7 по теме: «</w:t>
      </w:r>
      <w:r>
        <w:rPr>
          <w:rFonts w:eastAsia="Times New Roman"/>
          <w:lang w:val="ru-RU"/>
        </w:rPr>
        <w:t>Использование вспомогательных алгоритмов (подпрограмм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8 по теме: «</w:t>
      </w:r>
      <w:r>
        <w:rPr>
          <w:rFonts w:eastAsia="Times New Roman"/>
          <w:lang w:val="ru-RU"/>
        </w:rPr>
        <w:t>Знакомство с системой программирования на языке «Паска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9 по теме: «</w:t>
      </w:r>
      <w:r>
        <w:rPr>
          <w:rFonts w:eastAsia="Times New Roman"/>
          <w:lang w:val="ru-RU"/>
        </w:rPr>
        <w:t>Ввод, трансляция и исполнение данной программ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0 по теме: «</w:t>
      </w:r>
      <w:r>
        <w:rPr>
          <w:rFonts w:eastAsia="Times New Roman"/>
          <w:lang w:val="ru-RU"/>
        </w:rPr>
        <w:t>Разработка линейны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1 по теме: «И</w:t>
      </w:r>
      <w:r>
        <w:rPr>
          <w:rFonts w:eastAsia="Times New Roman"/>
          <w:lang w:val="ru-RU"/>
        </w:rPr>
        <w:t>сполнение линейны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2 по теме: «</w:t>
      </w:r>
      <w:r>
        <w:rPr>
          <w:rFonts w:eastAsia="Times New Roman"/>
          <w:lang w:val="ru-RU"/>
        </w:rPr>
        <w:t>Разработка ветвящихся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3 по теме: «И</w:t>
      </w:r>
      <w:r>
        <w:rPr>
          <w:rFonts w:eastAsia="Times New Roman"/>
          <w:lang w:val="ru-RU"/>
        </w:rPr>
        <w:t>сполнение ветвящихся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4 по теме: «</w:t>
      </w:r>
      <w:r>
        <w:rPr>
          <w:rFonts w:eastAsia="Times New Roman"/>
          <w:lang w:val="ru-RU"/>
        </w:rPr>
        <w:t>Разработка циклически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5 по теме: «И</w:t>
      </w:r>
      <w:r>
        <w:rPr>
          <w:rFonts w:eastAsia="Times New Roman"/>
          <w:lang w:val="ru-RU"/>
        </w:rPr>
        <w:t>сполнение циклических програм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6 по теме: «</w:t>
      </w:r>
      <w:r>
        <w:rPr>
          <w:rFonts w:eastAsia="Times New Roman"/>
          <w:lang w:val="ru-RU"/>
        </w:rPr>
        <w:t>Программирование обработки массивов (создание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Times New Roman"/>
          <w:iCs/>
          <w:lang w:val="ru-RU"/>
        </w:rPr>
        <w:t>Практическая работа №17 по теме: «</w:t>
      </w:r>
      <w:r>
        <w:rPr>
          <w:rFonts w:eastAsia="Times New Roman"/>
          <w:lang w:val="ru-RU"/>
        </w:rPr>
        <w:t>Программирование обработки массивов (поиск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Times New Roman"/>
          <w:lang w:val="ru-RU"/>
        </w:rPr>
      </w:pPr>
      <w:r>
        <w:rPr>
          <w:rFonts w:eastAsia="Times New Roman"/>
          <w:iCs/>
          <w:lang w:val="ru-RU"/>
        </w:rPr>
        <w:t>Практическая работа №18 по теме: «</w:t>
      </w:r>
      <w:r>
        <w:rPr>
          <w:rFonts w:eastAsia="Times New Roman"/>
          <w:lang w:val="ru-RU"/>
        </w:rPr>
        <w:t>Программирование обработки массивов (сортировка)».</w:t>
      </w:r>
    </w:p>
    <w:p>
      <w:pPr>
        <w:pStyle w:val="Normal"/>
        <w:ind w:left="142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6. Тематическое планирование с определением основных видов учебной деятельности обучающихся  (102 ч.).</w:t>
      </w:r>
    </w:p>
    <w:p>
      <w:pPr>
        <w:pStyle w:val="Normal"/>
        <w:ind w:left="142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693"/>
        <w:gridCol w:w="62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Темы, входящие в разделы авторск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сновное содержание по темам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 класс (34 ч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 Введение в предмет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Урок 1.</w:t>
            </w:r>
            <w:r>
              <w:rPr>
                <w:rFonts w:eastAsia="Times New Roman"/>
                <w:lang w:val="ru-RU"/>
              </w:rPr>
              <w:t xml:space="preserve"> Предмет информатики. Роль информации в жизни людей. Содержание базового курса информатики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чностные: Развивать чувства национального самосознания, патриотизма, интереса и уважения к другим культурам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Иметь мотивацию к изучению информатик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сваивать социальные нормы, правила поведения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гулятивные: Уметь самостоятельно контролировать своё время и управлять им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Демонстрировать готовность и способность к выполнению норм и требований школьной жизн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знавательные: Пользоваться знаками, моделями, приведенными в учебнике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Давать определения понят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муникативные: Развивать  способы взаимодействия с учителем, одноклассника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дметные. Изучают понятия «Информация» и «информатика», знакомятся с предметом изучения и учебником. 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учают правила поведения в кабинете информатики и основные положения техники безопасности при работе на компьютерах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. Человек и информация (5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Уроки 2 – 6</w:t>
            </w:r>
            <w:r>
              <w:rPr>
                <w:rFonts w:eastAsia="Times New Roman"/>
                <w:lang w:val="ru-RU"/>
              </w:rPr>
              <w:t>. Информация и её виды. Восприятие информации человеком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нформационные процессы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. Освоение клавиатуры, работа с тренажером; основные приемы редактирова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мерение информации (алфавитный подход). Единицы измерения информации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чностные: Развивать чувство гордости за свою школу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гулятивные: Учиться 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Развивать навыки самоконтроля и  рефлексии учебных достижен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знавательные: Развивать умения систематизировать новые зна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Развивать умения смыслового чтения: осмысление цели чтения и выбор вида чтения в зависимости от цели; извлечение необходимой информации из прочитанных и прослушанных текстов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муникативные: Развивать навыки и умения во всех видах речевой деятельност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Соблюдать простейшие нормы речевого этикета. Научиться приветствовать и прощаться в соответствии с этикетными норма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Развивать умение работать в парах, в группе. Освоить способы совместной деятельност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метные: 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исывать размер двоичных текстов, используя термины «бит», «байт» и производные от них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3.  Компьютер: устройство и программное обеспечение (7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Уроки 7 – 13.</w:t>
            </w:r>
            <w:r>
              <w:rPr>
                <w:rFonts w:eastAsia="Times New Roman"/>
                <w:lang w:val="ru-RU"/>
              </w:rPr>
              <w:t xml:space="preserve"> Начальные сведения об архитектуре компьютера. Принципы организации внутренней и внешней памяти компьютер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сональный компьютер. Основные устройства и характеристики. Правила техники безопасности и эргономики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2. Знакомство с комплектацией устройств персонального компьютера, со способами их подключений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ы программного обеспечения (ПО). Системное ПО. Операционные системы. Основные функции ОС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3 Знакомство с пользовательским интерфейсом операционной системы; работа с файловой системо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4. Работа со справочной системой ОС; использование антивирусных програм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чностные: Развивать чувство гордости за свою школу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гулятивные:  Учиться 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Развивать навыки самоконтроля и  рефлексии учебных достижен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знавательные: Развивать умения систематизировать новые зна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Развивать умения смыслового чтения: осмысление цели чтения и выбор вида чтения в зависимости от цели; извлечение необходимой информации из прочитанных и прослушанных текстов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муникативные:  Развивать навыки и умения во всех видах речевой деятельност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Соблюдать простейшие нормы речевого этикета. Научиться приветствовать и прощаться в соответствии с этикетными норма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Развивать умение работать в парах, в группе. Освоить способы совместной деятельности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дметные: Повторяют правила техники безопасности и правила работы на компьютере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учают состав основных устройств компьютера, их назначение и информационное взаимодействие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ные характеристики компьютера в целом и его узлов (различных накопителей,  устройств ввода и вывода информации)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руктуру внутренней памяти компьютера (биты, байты);  понятие адреса памяти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ипы и свойства устройств внешней памяти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ипы и назначение устройств ввода/вывод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ущность  программного управления работой компьютер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нципы организации информации на внешних носителях: что такое файл, каталог (папка), файловая структур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начение  программного обеспечения  и его соста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чатся включать и выключать компьютер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льзоваться клавиатурой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иентироваться в типовом интерфейсе: пользоваться меню, обращаться за справкой, работать с окнами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ициализировать выполнение программ из программных файло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матривать на экране директорию диск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полнять основные операции с файлами и каталогами (папками): копирование, перемещение, удаление, переименование, поиск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спользовать антивирусные программы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. Текстовая информация и компьютер(7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Уроки 14 – 20. </w:t>
            </w:r>
            <w:r>
              <w:rPr>
                <w:rFonts w:eastAsia="Times New Roman"/>
                <w:lang w:val="ru-RU"/>
              </w:rPr>
              <w:t>Тексты в компьютерной памяти: кодирование символов,  текстовые файлы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с внешними носителями и принтерами при сохранении и печати текстовых документо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5. Основные приемы ввода и редактирования текста; постановка руки при вводе с клавиатуры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кстовые редакторы и текстовые процессоры, назначение, возможности, принципы работы с ни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6. Работа со шрифтами; приемы форматирования текст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7. Работа с выделенными блоками через буфер обмен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8. Работа с таблица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9. Работа с нумерованными и маркированными списками; вставка объектов в текст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0. Знакомство со встроен-ными шаблонами и стилями, включение в текст гиперссылок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 по теме «Текстовая информация и компьютер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Регулятивные: </w:t>
            </w:r>
            <w:r>
              <w:rPr>
                <w:rFonts w:eastAsia="Times New Roman"/>
                <w:bCs/>
                <w:lang w:val="ru-RU"/>
              </w:rPr>
              <w:t xml:space="preserve"> Уметь самостоятельно контролировать своё время и управлять и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- Адекватно самостоятельно оценивать правильность </w:t>
            </w:r>
            <w:r>
              <w:rPr>
                <w:rFonts w:eastAsia="Times New Roman"/>
                <w:lang w:val="ru-RU"/>
              </w:rPr>
              <w:t>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Личностные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  <w:br/>
              <w:t>-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знавательные: 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муникативные: 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  <w:br/>
              <w:t>- Устанавливать и сравнивать разные точки зрения, прежде чем принимать решения и делать выбор.</w:t>
              <w:br/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метные: Изучают способы представления символьной информации в памяти компьютера (таблицы кодировки, текстовые файлы)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начение  текстовых редакторов (текстовых процессоров)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чатся набирать и редактировать текст в одном из текстовых редакторо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полнять основные операции над текстом, допускаемые этим редактором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хранять текст на диске, загружать его с диска, выводить на печа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 Графическая информация и компьютер (6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Уроки 21 – 26. </w:t>
            </w:r>
            <w:r>
              <w:rPr>
                <w:rFonts w:eastAsia="Times New Roman"/>
                <w:lang w:val="ru-RU"/>
              </w:rPr>
              <w:t xml:space="preserve">Компьютерная графика: области применения, технические средства. Принципы кодирования изображения; понятие о дискретизации изображения. 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стровая и векторная графика. Графические редакторы и методы работы с ни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1. Создание изображения в среде графического редактора растрового типа с использованием основных инструменто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2. Основные приёмы редактирование изображе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3. Знакомство с работой в среде редактора векторного тип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4. Сканирование изображений и их обработка в среде графического редактор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чностные:  Воспитывать чувство патриотизма, уважение к культуре и традициям разных народов России, интерес и толерантность к другим культурам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гулятивные:  Учиться 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Развивать навыки самоконтроля и  рефлексии учебных достижен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знавательные: Развивать умение составлять заметки/тезисы по содержанию текст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 Представлять информацию в виде текста, рисунка, таблицы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Учиться основам ознакомительного, изучающего, усваивающего и поискового чте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муникативные:  Развивать навыки и умения во всех видах речевой деятельности.</w:t>
            </w:r>
          </w:p>
          <w:p>
            <w:pPr>
              <w:pStyle w:val="Normal"/>
              <w:ind w:left="3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ind w:left="3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метные: Изучают способы представления изображений в памяти компьютера; понятия о пикселе, растре, кодировке цвета, видеопамяти;</w:t>
            </w:r>
          </w:p>
          <w:p>
            <w:pPr>
              <w:pStyle w:val="Normal"/>
              <w:ind w:left="3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кие существуют области применения компьютерной графики;</w:t>
            </w:r>
          </w:p>
          <w:p>
            <w:pPr>
              <w:pStyle w:val="Normal"/>
              <w:ind w:left="3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начение графических редакторов;</w:t>
            </w:r>
          </w:p>
          <w:p>
            <w:pPr>
              <w:pStyle w:val="Normal"/>
              <w:ind w:left="3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      </w:r>
          </w:p>
          <w:p>
            <w:pPr>
              <w:pStyle w:val="Normal"/>
              <w:ind w:left="3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чатся строить несложные изображения с помощью одного из графических редакторо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хранять рисунки на диске и загружать с диска; выводить на печа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 Мультимедиа и компьютерные презентации (7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Уроки 27 – 33. </w:t>
            </w:r>
            <w:r>
              <w:rPr>
                <w:rFonts w:eastAsia="Times New Roman"/>
                <w:lang w:val="ru-RU"/>
              </w:rPr>
              <w:t>Что такое мультимедиа; области применения. Представление звука в памяти компьютер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ические средства мультимедиа. Компьютерные презентаци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5. Освоение работы с программным пакетом создания презентац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6. Создание презентации, содержащей графические изображения, текст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7. Создание презентации, содержащей анимацию и звук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8. Демонстрация презентации с использованием мультимедийного проектор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№19. Использование записаного изображения и звука в презентаци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гулятивные:  Уметь самостоятельно контролировать своё время и управлять им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Личностные: </w:t>
            </w:r>
            <w:r>
              <w:rPr>
                <w:rFonts w:eastAsia="Times New Roman"/>
                <w:lang w:val="ru-RU"/>
              </w:rPr>
              <w:t xml:space="preserve">Развитие осознанного и ответственного отношения к собственным поступкам; формирование коммуникативной компетентности в процессе образовательной, учебно-исследовательской, творческой и других видов деятельности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знавательные: Умение структурировать знания;</w:t>
              <w:b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муникативные: Осуществлять контроль, коррекцию, оценку действий партнёра, уметь убеждать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метные: Изучают что такое мультимеди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нцип дискретизации, используемый для  представления звука в памяти компьютер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Учатся создавать несложную презентацию в среде типовой программы, совмещающей изображение, звук, анимацию и текст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 класс (34 ч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/>
              <w:t>Введение– 1 ч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рок 1.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/>
              <w:t>Техника безопасности. Санитарные нормы работы за ПК. Правила поведения в ка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. Передача информации в компьютерных сетях (7ч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Урок 2 – 8. </w:t>
            </w:r>
            <w:r>
              <w:rPr>
                <w:rFonts w:eastAsia="Times New Roman"/>
                <w:lang w:val="ru-RU"/>
              </w:rPr>
              <w:t>Компьютерные сети: виды, структура, принципы функционирования, технические устройств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корость передачи данных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1. Работа в локальной сети компьютерного класса в режиме обмена файла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формационные услуги компьютерных сетей: электронная почта,  телеконференции, файловые архивы пр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тернет. WWW – "Всемирная паутина". Поисковые системы Интернет. Архивирование и разархивирование файло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2. Работа в Интернете с почтовой программой, с браузером WWW, с поисковыми программами, работа с архиватора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3. Знакомство с энциклопедиями и справочниками учебного содержания в Интернете.  Копирование информационных объектов из Интернета (файлов, документов).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П.Р. №4. Создание простой Web-страницы с помощью текстового процессор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ичнос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и развитие компетентности в области использования  ИКТ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муникативные: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дме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зучают что такое компьютерная сеть; в чем различие между локальными и глобальными сетями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начение основных технических и программных средств функционирования сетей: каналов связи, модемов, серверов, клиентов, протоколов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начение основных видов услуг глобальных сетей: электронной почты, телеконференций, файловых архивов и др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то такое Интернет; 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кие возможности предоставляет пользователю «Всемирная паутина»  — WWW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чатся осуществлять обмен информацией с файл-сервером локальной сети или с рабочими станциями одноранговой сети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уществлять прием/передачу электронной почты с помощью почтовой клиент-программы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уществлять просмотр Web-страниц с помощью браузер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уществлять поиск информации в Интернете, используя поисковые системы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ть с одной из программ-архиватор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3. Информационное моделирование  (4ч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Урок 9 – 12. </w:t>
            </w:r>
            <w:r>
              <w:rPr>
                <w:rFonts w:eastAsia="Times New Roman"/>
                <w:lang w:val="ru-RU"/>
              </w:rPr>
              <w:t xml:space="preserve">Понятие модели; модели натурные и информационные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начение и свойства моделе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ы информационных моделей: вербальные, графические, математические, имитационные. Табличная организация информаци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5. Работа с демонстрационными примерами компьютерных информационных моделей (табличных)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ласти применения компьютерного информационного моделирова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.Р. №6. Работа с демонстрационными примерами компьютерных информационных моделей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ичнос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муникатив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гулятив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дме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учают что такое модель; в чем разница между натурной и информационной моделями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чатся приводить примеры натурных и информационных моделей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иентироваться в таблично организованной информации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исывать объект (процесс) в табличной форме для простых случае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. Хранение и обработка информации в базах данных (10ч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Урок 13 – 22.</w:t>
            </w:r>
            <w:r>
              <w:rPr>
                <w:rFonts w:eastAsia="Times New Roman"/>
                <w:lang w:val="ru-RU"/>
              </w:rPr>
              <w:t xml:space="preserve"> Понятие базы данных (БД), информационной системы.  Основные понятия БД: запись, поле,  типы полей, первичный ключ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стемы управления БД и принципы работы с ними. Просмотр и редактирование БД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7. Работа с готовой базой данных: открытие, просмотр. Простейшие приемы поиска и сортировк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ектирование и создание однотабличной БД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словия поиска информации, простые и сложные логические выраже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огические операции. Поиск, удаление и сортировка записе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8. Формирование запросов на поиск с простыми и составными условиями поиск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9. Логические величины, операции, выражения;  формирование запросов на поиск с составными условиями поиска. Сортировка таблицы по одному и нескольким  ключам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10. Создание однотабличной базы данных; ввод, удаление и добавление записе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11. Знакомство с одной из доступных геоинформационных систем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ичнос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муникатив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гулятив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дметные: 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зучают что такое база данных, СУБД,  информационная система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то такое реляционная база данных, ее элементы (записи, поля, ключи); 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ипы и форматы полей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труктуру команд поиска и сортировки информации в базах данных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то такое логическая величина, логическое выражение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то такое логические операции, как они выполняютс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чатся открывать готовую БД в одной из СУБД реляционного типа; организовывать поиск информации в БД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дактировать содержимое полей БД; сортировать записи в БД по ключу; добавлять и удалять записи в БД; создавать и заполнять однотабличную БД в среде СУБД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5. Табличные вычисления на компьютере  (11ч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Уроки 23 – 34. </w:t>
            </w:r>
            <w:r>
              <w:rPr>
                <w:rFonts w:eastAsia="Times New Roman"/>
                <w:lang w:val="ru-RU"/>
              </w:rPr>
              <w:t>Двоичная система счисле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ставление чисел в памяти компьютер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бличные расчеты и электронные таблицы. Структура электронной таблицы, типы данных: тексты, числа, формулы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12. Работа с готовой электронной таблицей: просмотр, ввод исходных данных, изменение форму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троение графиков и диаграмм с помощью электронных таблиц. Математическое моделирование и решение задач с помощью электронных таблиц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13. Создание электронной таблицы для решения расчетной задач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14. Решение задач с использованием условной и логических функций; манипулирование фрагментами ЭТ (удаление и вставка строк, сортировка строк)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15. Использование встроенных графических средст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Р. №16. Численный эксперимент с данной информационной моделью в среде электронной таблицы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ичнос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муникатив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гулятив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дметные: 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зучают что такое электронная таблица и табличный процессор; основные информационные единицы электронной таблицы: ячейки, строки, столбцы, блоки и способы их идентификации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акие типы данных заносятся в электронную таблицу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ак табличный процессор работает с формулами; основные функции (математические, статистические), используемые при записи формул в ЭТ; 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рафические возможности табличного процессор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чатся открывать готовую электронную таблицу в одном из табличных процессоров; редактировать содержимое ячеек; осуществлять расчеты по готовой электронной таблице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полнять основные операции манипулирования с фрагментами ЭТ: копирование, удаление, вставка, сортировка; получать диаграммы с помощью графических средств табличного процессора; создавать электронную таблицу для несложных  расчетов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 класс (34ч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Управление и алгоритмы  (13ч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Уроки 1 – 13.</w:t>
            </w:r>
            <w:r>
              <w:rPr>
                <w:rFonts w:eastAsia="Times New Roman"/>
                <w:lang w:val="ru-RU"/>
              </w:rPr>
              <w:t xml:space="preserve"> Кибернетика. Кибернетическая модель управле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нятие алгоритма и его свойства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олнитель алгоритмов: назначение, среда исполнителя система команд исполнителя, режимы работы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1 по теме: «Работа с учебным исполнителем алгоритмов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Языки для записи алгоритмов (язык блок-схем, учебный алгоритмический язык)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инейные, ветвящиеся и циклические алгоритмы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руктурная методика алгоритмизаци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2 по теме: «Составление линейных алгоритмов управления исполнителем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3 по теме: «Составление ветвящихся алгоритмов управления исполнителем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4 по теме: «Составление циклических алгоритмов управления исполнителем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5 по теме: «Составление алгоритмов со сложной структурой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помогательные алгоритмы. Метод пошаговой детализаци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6 по теме: «Использование вспомогательных алгоритмов (процедур)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7 по теме: «Использование вспомогательных алгоритмов (подпрограмм)»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муникатив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дме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учают что такое кибернетика; предмет и задачи этой науки; сущность кибернетической схемы управления с обратной связью; назначение прямой и обратной связи в этой схеме;</w:t>
              <w:tab/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то такое  алгоритм управления; какова роль алгоритма в системах управления;</w:t>
              <w:tab/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чем состоят  основные свойства алгоритма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пособы записи алгоритмов: блок-схемы, учебный алгоритмический язык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ные алгоритмические конструкции: следование, ветвление, цикл; структуры алгоритмо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начение вспомогательных алгоритмов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ологии построения сложных алгоритмов: метод последовательной детализации и сборочный (библиотечный) метод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чатся при анализе простых ситуаций управления определять механизм прямой и обратной связи; пользоваться языком блок-схем, понимать описания алгоритмов на учебном алгоритмическом языке; выполнить трассировку алгоритма для известного исполнителя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ставлять  линейные, ветвящиеся и циклические алгоритмы управления одним из учебных исполнителей; выделять подзадачи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ять и использовать вспомогательные алгоритм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 Введение в программирование  (17ч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Уроки 14 – 30.</w:t>
            </w:r>
            <w:r>
              <w:rPr>
                <w:rFonts w:eastAsia="Times New Roman"/>
                <w:lang w:val="ru-RU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Языки программирования  высокого уровня (ЯПВУ), их классификация. 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труктура программы на языке Паскаль. Представление данных в программе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актическая работа №8 по теме: «Знакомство с системой программирования на языке «Паскаль»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авила записи основных операторов: присваивания, ввода, вывода, ветвления, циклов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9 по теме: «Ввод, трансляция и исполнение данной программы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10 по теме: «Разработка линейных программ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11 по теме: «Исполнение линейных программ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12 по теме: «Разработка ветвящихся программ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13 по теме: «Исполнение ветвящихся программ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14 по теме: «Разработка циклических программ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актическая работа №15 по теме: «Исполнение циклических программ»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руктурный тип данных – массив. Способы описания и обработки массиво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16 по теме: «Программирование обработки массивов (создание)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17 по теме: «Программирование обработки массивов (поиск)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 №18 по теме: «Программирование обработки массивов (сортировка)»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ичнос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муникатив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гулятивные: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дме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учают: основные виды и типы величин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начение языков программирования; что такое трансляция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начение систем программирования; правила оформления программы на Паскале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вила представления данных и операторов на Паскале; последовательность выполнения программы в системе программировани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чатся работать с готовой программой на Паскале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ставлять несложные линейные, ветвящиеся и циклические программы; составлять несложные программы обработки одномерных массивов; отлаживать, и исполнять программы в системе программирова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 Информационные технологии и общество (4ч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Уроки 31 – 34.</w:t>
            </w:r>
            <w:r>
              <w:rPr>
                <w:rFonts w:eastAsia="Times New Roman"/>
                <w:lang w:val="ru-RU"/>
              </w:rPr>
              <w:t xml:space="preserve">Предыстория информационных технологий. История ЭВМ и ИКТ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нятие информационных ресурсов. Информационные ресурсы современного обществ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нятие об информационном обществе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блемы безопасности информации, этические и правовые нормы в информационной сфере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ичност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целостного мировоззрения, соответствующего современному  уровню развития науки и общественной практики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муникативные: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iCs/>
                <w:lang w:val="ru-RU"/>
              </w:rPr>
              <w:t>Изучают</w:t>
            </w:r>
            <w:r>
              <w:rPr>
                <w:rFonts w:eastAsia="Times New Roman"/>
                <w:lang w:val="ru-RU"/>
              </w:rPr>
              <w:t xml:space="preserve"> основные этапы развития средств работы с информацией в истории человеческого общества; основные этапы развития компьютерной техники (ЭВМ) и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чем состоит проблема безопасности информ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кие правовые нормы обязан соблюдать пользователь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rFonts w:eastAsia="Times New Roman"/>
                <w:iCs/>
                <w:lang w:val="ru-RU"/>
              </w:rPr>
              <w:t xml:space="preserve">Учатся </w:t>
            </w:r>
            <w:r>
              <w:rPr>
                <w:rFonts w:eastAsia="Times New Roman"/>
                <w:lang w:val="ru-RU"/>
              </w:rPr>
              <w:t>регулировать свою информационную деятельность в соответствие с этическими и правовыми нормами общества.</w:t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</w:t>
      </w:r>
    </w:p>
    <w:p>
      <w:pPr>
        <w:pStyle w:val="Normal"/>
        <w:ind w:left="284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sectPr>
          <w:type w:val="nextPage"/>
          <w:pgSz w:w="11906" w:h="16838"/>
          <w:pgMar w:left="709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</w:t>
      </w:r>
    </w:p>
    <w:p>
      <w:pPr>
        <w:pStyle w:val="Normal1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8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9">
    <w:name w:val="Основной текст с отступом Знак"/>
    <w:qFormat/>
    <w:rPr>
      <w:rFonts w:cs="Calibri"/>
      <w:sz w:val="24"/>
      <w:szCs w:val="24"/>
    </w:rPr>
  </w:style>
  <w:style w:type="character" w:styleId="Style20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1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0">
    <w:name w:val="c0"/>
    <w:basedOn w:val="Style12"/>
    <w:qFormat/>
    <w:rPr/>
  </w:style>
  <w:style w:type="character" w:styleId="C16">
    <w:name w:val="c16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  <w:lang w:val="tt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8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Списоки"/>
    <w:basedOn w:val="Style29"/>
    <w:qFormat/>
    <w:pPr>
      <w:numPr>
        <w:ilvl w:val="0"/>
        <w:numId w:val="21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2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6:00Z</dcterms:created>
  <dc:creator>ЗавУч</dc:creator>
  <dc:description/>
  <cp:keywords/>
  <dc:language>en-US</dc:language>
  <cp:lastModifiedBy>лека</cp:lastModifiedBy>
  <cp:lastPrinted>2017-09-04T21:24:00Z</cp:lastPrinted>
  <dcterms:modified xsi:type="dcterms:W3CDTF">2018-11-21T05:04:00Z</dcterms:modified>
  <cp:revision>40</cp:revision>
  <dc:subject/>
  <dc:title>«РАССМОТРЕНО»</dc:title>
</cp:coreProperties>
</file>