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Аннотация к рабочей программе по учебному предмету «Физическая культура»  5-9 класс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анная рабочая программа по учебному предмету «Физическая культура» для 5-9 классов (базовый уровень) реализуется на основ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Федеральный государственный образовательный стандарт основного общего образования. – М.: Просвещение, 201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Федеральный закон от 29 декабря 2012 года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 Примерная программа по физической культуре 5-9 классы. – М.: Просвещение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 Авторская программа «Комплексная программа физического воспитания учащихся 5–9 классов» (В.И.Лях, А.А.Зданевич. – М.: «Просвещение», 2012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Рабочая программа рассчит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5 классе –68 часов в год (2 час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6 классе – 102 часа в год (3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7 классе – 102 часа в год (3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8 классе – 102 часа в год (3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9 классе – 102 часа в год (3 часа в неделю)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Изучение предмета «Физическая культура» направлено: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На содействие гармоническому развитию личности, укрепление здоровья учащихся, воспитание ценностных ориентаций  на здоровый образ жизни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обучение основам  базовых видов двигательных действи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дальнейшее  развитие  координационных  и  кондиционных способносте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формирование занятий о личной гигиене, режим дня, влиянии физических  упражнений на состояние здоровья, работоспособности развитие двигательных способностей  на основе знаний о системе организма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углублённое  представление об  основных видах спорта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иобщение  к самостоятельным занятиям физическими упражнениями и занятием любимым видом спорта в свободное время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формирование адекватной оценки собственных физических возможност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76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2:00Z</dcterms:created>
  <dc:creator>Admin</dc:creator>
  <dc:description/>
  <cp:keywords/>
  <dc:language>en-US</dc:language>
  <cp:lastModifiedBy>григорий васильевич</cp:lastModifiedBy>
  <dcterms:modified xsi:type="dcterms:W3CDTF">2018-11-28T07:40:00Z</dcterms:modified>
  <cp:revision>3</cp:revision>
  <dc:subject/>
  <dc:title>Аннотация к рабочей программе по физической культуре 5-9 класс</dc:title>
</cp:coreProperties>
</file>