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сновная общеобразовательная школа с. Большое </w:t>
        <w:br/>
        <w:t>Чернянского района Белгородской области»</w:t>
      </w:r>
    </w:p>
    <w:p>
      <w:pPr>
        <w:pStyle w:val="Style21"/>
        <w:spacing w:before="0" w:after="0"/>
        <w:ind w:firstLine="567"/>
        <w:jc w:val="center"/>
        <w:rPr>
          <w:rStyle w:val="StrongEmphasis"/>
          <w:b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4092" w:leader="none"/>
        </w:tabs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РРЕКЦИОННО-РАЗВИВАЮЩИХ ЗАН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Е ПСИХОМОТОР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ЕНСОРНЫХ ПРОЦЕССОВ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ля учащихся 1-4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мственной отсталостью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(Вариант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адаптированная)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-5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ые требования общества к развитию детей, имеющих отклонения в развитии, диктуют необходимость более полно реализовать идею индивидуализации обучения, учитывая степень тяжести их дефекта, состояние здоровья, индивидуально – типологические особенности. Речь идет о необходимости оказания комплексной дифференцированной помощи детям, направленной на преодоление трудностей овладения социальными и познавательными компетентностями, что в конечном итоге будет способствовать более успешной адаптации и интеграции их в общество. Эти проблемы возможно решить при помощи занятий по психомоторному и сенсорному развит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 обучающихся при недоразвитии интеллекта  выявляется весь комплекс психомоторных нарушений, который включает в себя: нарушения мелкой и общей моторики, нарушения пространственной ориентировки и координации движений, нарушения таких познавательных психических процессов, как восприятие, память, внимание, воображение, мышление и реч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нятия по развитию психомоторики и сенсорных процессов имеют важное коррекционно-</w:t>
      </w:r>
      <w:r>
        <w:rPr>
          <w:color w:val="000000"/>
          <w:sz w:val="24"/>
          <w:szCs w:val="24"/>
        </w:rPr>
        <w:t xml:space="preserve">развивающее значение, оказывают существенное воздействие на интеллектуальную, </w:t>
      </w:r>
      <w:r>
        <w:rPr>
          <w:color w:val="000000"/>
          <w:spacing w:val="-5"/>
          <w:sz w:val="24"/>
          <w:szCs w:val="24"/>
        </w:rPr>
        <w:t xml:space="preserve">эмоциональную, двигательную сферу; способствуют формированию положительных навыков </w:t>
      </w:r>
      <w:r>
        <w:rPr>
          <w:color w:val="000000"/>
          <w:spacing w:val="-6"/>
          <w:sz w:val="24"/>
          <w:szCs w:val="24"/>
        </w:rPr>
        <w:t>поведения учащихся с 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стоящая программа составлена в соответствии с требованиями федерального компонента государственного образовательного стандарта  общего образования на основании авторской программы курса коррекционных занятий по «Развитию психомоторики и сенсорных процессов» для обучающихся 1-4 классов специальных (коррекционных) образовательных учреждений VII вида, авт.: Э.Я Удалова, Л.А Метиева – Коррекционная педагогика, 3 (9), 2005г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сихомоторики и сенсорных процессов проводится 1 час в неделю, продолжительность занятий 25 минут. Занятия проводятся с учётом возрастных и индивидуальных особенностей учащегося. Количество часов в учебном году согласно учебного плана и расписания уроков- 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программы: </w:t>
      </w:r>
      <w:r>
        <w:rPr>
          <w:spacing w:val="-1"/>
          <w:sz w:val="24"/>
          <w:szCs w:val="24"/>
        </w:rPr>
        <w:t xml:space="preserve"> максимальная </w:t>
      </w:r>
      <w:r>
        <w:rPr>
          <w:spacing w:val="5"/>
          <w:sz w:val="24"/>
          <w:szCs w:val="24"/>
        </w:rPr>
        <w:t xml:space="preserve"> коррекция  недостатков познавательных и эмоциональных процессов, моторных и </w:t>
      </w:r>
      <w:r>
        <w:rPr>
          <w:spacing w:val="-1"/>
          <w:sz w:val="24"/>
          <w:szCs w:val="24"/>
        </w:rPr>
        <w:t xml:space="preserve">сенсорных функций обучающихся с нарушением интеллекта, </w:t>
      </w:r>
      <w:r>
        <w:rPr>
          <w:sz w:val="24"/>
          <w:szCs w:val="24"/>
        </w:rPr>
        <w:t>на основе создания оптимальных условий познания ребенком каждого объекта,  его свойств, качеств, признаков; дать правильное многогран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ствовать полноценному психическому и личностному развитию  школьника, </w:t>
      </w:r>
      <w:r>
        <w:rPr>
          <w:color w:val="000000"/>
          <w:spacing w:val="-2"/>
          <w:sz w:val="24"/>
          <w:szCs w:val="24"/>
        </w:rPr>
        <w:t xml:space="preserve">коррекции  недостатков  познавательной деятельности  обучающихся </w:t>
      </w:r>
      <w:r>
        <w:rPr>
          <w:color w:val="000000"/>
          <w:spacing w:val="-4"/>
          <w:sz w:val="24"/>
          <w:szCs w:val="24"/>
        </w:rPr>
        <w:t xml:space="preserve">путем    целенаправленного    систематического    развития    у    них    правильного </w:t>
      </w:r>
      <w:r>
        <w:rPr>
          <w:color w:val="000000"/>
          <w:spacing w:val="-5"/>
          <w:sz w:val="24"/>
          <w:szCs w:val="24"/>
        </w:rPr>
        <w:t>восприятия цвета, формы, величины, пространственного расположения предм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психологические причины, вызывающие затруднения в процессе адаптации обучающихся к школьному обучению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и корректировать психические функции учащихся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способность учащихся к обобщениям; </w:t>
      </w:r>
      <w:r>
        <w:rPr>
          <w:color w:val="000000"/>
          <w:spacing w:val="-2"/>
          <w:sz w:val="24"/>
          <w:szCs w:val="24"/>
        </w:rPr>
        <w:t xml:space="preserve">содействовать    развитию у воспитанников аналитико-синтетической деятельности, </w:t>
      </w:r>
      <w:r>
        <w:rPr>
          <w:color w:val="000000"/>
          <w:spacing w:val="-5"/>
          <w:sz w:val="24"/>
          <w:szCs w:val="24"/>
        </w:rPr>
        <w:t>умения сравнивать, классифицировать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учащихся сочувствовать другим, сверстникам, взрослым и живому миру; снижать уровень агрессивност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ижать эмоциональную напряженность учащихся; </w:t>
      </w:r>
      <w:r>
        <w:rPr>
          <w:sz w:val="24"/>
          <w:szCs w:val="24"/>
        </w:rPr>
        <w:t xml:space="preserve">создавать ситуацию успеха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ировать поведение  учащихся с помощью игротерап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ть индивидуально-психофизические особенности учащихс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пособствовать развитию мелкой моторики пальцев рук и речи </w:t>
      </w:r>
      <w:r>
        <w:rPr>
          <w:color w:val="000000"/>
          <w:spacing w:val="-2"/>
          <w:sz w:val="24"/>
          <w:szCs w:val="24"/>
        </w:rPr>
        <w:t xml:space="preserve">обучающихся, </w:t>
      </w:r>
      <w:r>
        <w:rPr>
          <w:color w:val="000000"/>
          <w:spacing w:val="-3"/>
          <w:sz w:val="24"/>
          <w:szCs w:val="24"/>
        </w:rPr>
        <w:t xml:space="preserve">исправлять недостатки  их  общей моторики  совершенствовать их </w:t>
      </w:r>
      <w:r>
        <w:rPr>
          <w:color w:val="000000"/>
          <w:spacing w:val="-5"/>
          <w:sz w:val="24"/>
          <w:szCs w:val="24"/>
        </w:rPr>
        <w:t>зрительно-двигательную координацию и ориентацию в пространств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нятия по данной программе является коррекционно-направленными: наряду с развитием общих способностей предполагается исправление недостатков психофизического развития и формирование у них относительно сложных видов психической деятельности. Работа на занятиях проводится индивидуально, чтобы у каждого обучающегося была возможность успешно выполнить несколько игровых заданий. </w:t>
      </w:r>
      <w:r>
        <w:rPr>
          <w:color w:val="000000"/>
          <w:spacing w:val="-1"/>
          <w:sz w:val="24"/>
          <w:szCs w:val="24"/>
        </w:rPr>
        <w:t xml:space="preserve">Занятия  носят практическую </w:t>
      </w:r>
      <w:r>
        <w:rPr>
          <w:color w:val="000000"/>
          <w:sz w:val="24"/>
          <w:szCs w:val="24"/>
        </w:rPr>
        <w:t>направленность, тесно связаны с другими учебными предметами, готовят обучающихся к жизн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формой организации является комплексное занятие, которое проводится </w:t>
      </w:r>
      <w:r>
        <w:rPr>
          <w:color w:val="000000"/>
          <w:spacing w:val="-1"/>
          <w:sz w:val="24"/>
          <w:szCs w:val="24"/>
        </w:rPr>
        <w:t>в динамичной увлекательной форме с использованием разнообразных дидактических игр</w:t>
      </w:r>
      <w:r>
        <w:rPr>
          <w:color w:val="000000"/>
          <w:sz w:val="24"/>
          <w:szCs w:val="24"/>
        </w:rPr>
        <w:t xml:space="preserve">, игр разной подвижности, занимательных упражнений со сменой различных видов </w:t>
      </w:r>
      <w:r>
        <w:rPr>
          <w:color w:val="000000"/>
          <w:spacing w:val="-2"/>
          <w:sz w:val="24"/>
          <w:szCs w:val="24"/>
        </w:rPr>
        <w:t>деятельности.</w:t>
      </w:r>
      <w:r>
        <w:rPr>
          <w:color w:val="000000"/>
          <w:spacing w:val="6"/>
          <w:sz w:val="24"/>
          <w:szCs w:val="24"/>
        </w:rPr>
        <w:t xml:space="preserve"> Каждое занятие оснащается необходимыми наглядными пособиями, раздаточным </w:t>
      </w:r>
      <w:r>
        <w:rPr>
          <w:color w:val="000000"/>
          <w:spacing w:val="-1"/>
          <w:sz w:val="24"/>
          <w:szCs w:val="24"/>
        </w:rPr>
        <w:t xml:space="preserve">материалом, техническими средствами обуч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грамма «Развитие психомоторики и сенсорных процессов» имеет концентрическую структуру. В каждом последующем классе задания </w:t>
      </w:r>
      <w:r>
        <w:rPr>
          <w:color w:val="000000"/>
          <w:spacing w:val="-1"/>
          <w:sz w:val="24"/>
          <w:szCs w:val="24"/>
        </w:rPr>
        <w:t>усложняются, увеличивается объем материала, наращивается темп выполнения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содержанием занятий по программе «Развитие психомоторики и сенсорных процессов» являются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е игры на формирование у воспитанников представлений о цвете, форме, величине и других сенсорных характеристиках окружающих предметов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я, развивающие внимание, память, мыслительные операции, творческие способности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ьчиковая гимнастика и задания на коррекцию мелкой моторики пальцев рук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ры малой и средней подвижности на развитие общей моторики и координации движений учащихся младших классов с нарушением развития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труктура программы коррекционных занятий по развитию психомоторики и сенсорных процессов включает в себя следующие разделы: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Формирование сенсорных эталонов цвета, формы, величины; конструирование предметов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Развитие крупной и мелкой моторики, графомоторных навыков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Кинестетическое и кинетическое развитие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Тактильно-двигательное восприятие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Развитие слухового восприятия и слуховой памяти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Восприятие пространства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Развитие зрительного восприятия и зрительной памяти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Восприятие времен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мыслительных операций</w:t>
      </w:r>
    </w:p>
    <w:p>
      <w:pPr>
        <w:pStyle w:val="Normal"/>
        <w:widowControl/>
        <w:autoSpaceDE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20" w:hanging="0"/>
        <w:jc w:val="center"/>
        <w:outlineLvl w:val="0"/>
        <w:rPr/>
      </w:pPr>
      <w:r>
        <w:rPr>
          <w:rStyle w:val="StrongEmphasis"/>
          <w:sz w:val="24"/>
          <w:szCs w:val="24"/>
        </w:rPr>
        <w:t>Ожидаемые результаты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результате целенаправленной деятельности на занятиях по развитию психомоторики и сенсорных процессов дети должны </w:t>
      </w:r>
      <w:r>
        <w:rPr>
          <w:rStyle w:val="StrongEmphasis"/>
          <w:sz w:val="24"/>
          <w:szCs w:val="24"/>
        </w:rPr>
        <w:t>научиться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на сенсорные эталоны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предметы по заданным признакам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предметы по внешним признакам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цировать предметы по форме, величине, цвету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сериационные  ряды предметов и их изображений по разным признакам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 выделять признаки и свойства объектов и явлений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полное описание объектов и явлений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противоположно направленные действия и явления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последовательность событий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пространстве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направленно выполнять действия по инструкции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роизвольно согласовывать свои движения и действия;</w:t>
      </w:r>
    </w:p>
    <w:p>
      <w:pPr>
        <w:pStyle w:val="TextBody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средовать свою деятельность речью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психолого-педагогическая  помощь учащимся начальных классов является необходимой предпосылкой их успешного обучения и воспитания в среднем и старшем звене.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евое проигрывание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й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ая игра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 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ценки эффективности психокоррекционной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эффективности психокоррекционной и развивающей работы проводится качественно и количественно. Количественная оценка предполагает определение количественных показателей, соответствующих динамике психологических (психических) изменений на различных этапах психокоррекционной работы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ительная динамика - 1 бал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положительной динамикой понимаются изменения, в полной мере соответствующие целям и задачам корре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е усвоение нового опыта, полученного учащимся в ходе коррекционных занятий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е данного опыта в новых психокоррекционных ситуациях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е данного опыта в учебной и повседневной жизнедеятельности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ично положительная динамика - 0,5 бал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частично положительной динамикой понимаются частичные, т. е. не в полной мере соответствующие целям и задачам коррекции, изменения в состоянии учащегос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чное усвоение нового опыта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чное применение данного опыта в новых учебных и психокоррекционных ситуациях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уднение переноса нового опыта в повседневную жизнь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Отсутствие динамики - 0 балл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отсутствием динамики понимается невозможность достижения психокоррекционных целей и задач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нечувствительность учащегося к новому опыту;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озможность применения новых знаний в незнакомых ситуациях;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озможность переноса частично усвоенного опыта в повседневную жизн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Содержание программы</w:t>
      </w:r>
      <w:r>
        <w:rPr/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азделы программы курса занятий взаимосвязаны, по каждому спланировано усложнение заданий от 1 к 4 классу. В основе предложенной системы лежит комплексный подход, предусматривающий решение на одном занятии разных, но однонаправленных задач из нескольких разделов программы, способствующих целостному психическому развитию ребенка (развитие мелкой моторки, формирование представлений о форме предмета, развитие тактильного восприятия или упражнения на развитие крупной моторики, пространственная ориентировка в классной комнате, развитие зрительной памяти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здел  1. Формирование сенсорных эталонов цвета, формы, величины; конструирование предметов (9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я признаков формы; называние основных геометрических фигур. Классификация предметов и их изображений по форме,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. Различение и выделение основных цветов (красный, жёлтый, синий, чёрный, белый). Конструирование фигур и предметов из составляющих частей (2-3 детали). Составление целого из частей на разрезном наглядном материале (2-3 детали)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здел 2.  Развитие крупной и мелкой моторики, графомоторных навыков (8 часов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я руки и глаза (нанизывание бус, завязывание узелков, бантиков). Обводка, штриховка по трафарету. Аппликация. Сгибание бума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3. Кинестетическое и кинетическое развитие (2 час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Формирование ощущений от различных поз и движений тела, верхних и нижних конечностей, головы. Выполнение упражнений по заданию педагога, обозначение словом положения различных частей тела. Выразительность движений (имитация повадок зверей, игра на различных музыкальных инструментах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4. Тактильно-двигательное восприятие (3 часа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ые предметы обладают рядом свойств, которые невозможно познать с помощью только, например, зрительного или слухового анализатора. Формирование ощущений этого вида у детей с интеллектуальной недостаточностью затруднено. Сложность создания осязательного образа предмета у ребенка объясняется его формированием на основе синтеза массы тактильных и кинестетических сигналов, полноценной работы кожно-механического анализатора, развития мышечно-двигательной чувствительности. Для формирования полноты представлений у детей об объектах окружающего мира предлагается </w:t>
      </w:r>
      <w:r>
        <w:rPr>
          <w:bCs/>
          <w:sz w:val="24"/>
          <w:szCs w:val="24"/>
        </w:rPr>
        <w:t>определить на ощупь плоскостные фигуры и предметы, их величины. Работа с пластилином (раскатывание). Игры с крупной мозаи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5. Развитие слухового восприятия и слуховой памяти (2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азличение звуков окружающей среды (стук, стон, звон, гудение, жужжание) и музыкальных звуков. Различение речевых и неречевых звуков. Подражание неречевым и речевым звук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6. Восприятие пространства (3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риентировка на собственном теле: дифференциация правой/левой руки; правой/левой ноги; правой/левой части тела. Определения расположения предметов в пространстве (справа – слева, вверху – внизу и др.). Движения в заданном направлении в пространстве (вперёд, назад…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, низ, правая, левая сторон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7. Развитие зрительного восприятия и зрительной памяти 3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ормирование навыков зрительного анализа и синтеза (обследование предметов, состоящих из 2-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«лишней» игрушки, картинки. Упражнения для профилактики и коррекции з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8. Восприятие времени (3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направленно выполнять действия по инструкци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ьно пользоваться письменными принадле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и сравнивать предметы по одному из указанных признаков: форма, величина, ц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основные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цировать геометрические фиг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предмет из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на ощупь величину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рительно определять отличительные и общие признаки дву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речевые и неречевые зв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ироваться на плоскости листа бумаги и на собственном 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елять части суток и определять порядок дней недел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ласс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здел  1. Формирование сенсорных эталонов цвета, формы, величины; конструирование предметов (8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ормирование набора эталонов геометрических фигур и их вариантов (круг, квадрат, прямоугольник, треугольник, куб, шар); обозначение словом. Сравнение 2-3 предметов по основным параметрам величины (размер, высота, длина, толщина), обозначение словом. Группировка предметов по одному-двум признакам (по форме и величине, по цвету и форме). Составление сериационных рядов из 3-4 предметов по заданному признаку. Различение цветов и оттенков. Подбор оттенков цвета к основным цветам. Конструирование предметов из геометрических фигур (2-4 детали – машина, дом…). Различение основных частей хорошо знакомых предметов. Составление целого из частей на разрезном наглядном материале (3-4 детали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здел 2.  Развитие крупной и мелкой моторики, графомоторных навыков (7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бучение целенаправленным действиям по инструкции педагога, состоящих из 2-3-х звеньев. Координация движений (игры типа «Тир», игры с мячом, обручем). Пальчиковая гимнастика с речевым сопровождением. Развитие моторики руки, формирование графических навыков. Обводка и рисование по трафарету. Штриховка в разных направлениях. Синхронность работы обеих рук (штриховка, нанизывание). Работа с ножницами. Аппликация. Графический диктант по показ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инестетическое и кинетическое развитие (3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ормирование ощущений от статических и динамических движений различных частей тела (верхние и нижние конечности, голова, тело), вербализация ощущений. Игры типа «Зеркало»: копирование поз и движений ведущего. Имитация движений и поз (повадки животных, природных явлен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4. Тактильно-двигательное восприятие (3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ределение на ощупь предметов с разными свойствами (мягкие, жёсткие, холодные, тёплые, гладкие, шершавые). Определение на ощупь формы предметов. Работа с пластилином и глиной (твёрдое и мягкое состояние). Игры со средней мозаи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5. Развитие слухового восприятия и слуховой памяти (2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ифференцировка звуков шумовых и музыкальных инструментов (погремушка, колокольчик, бубен, гармошка, барабан, ложки). Характеристика звуков по громкости и длительности (шумы, музыкальные и речевые звуки). Различение мелодии по характеру (весёлая, грустная). Подражание звукам окружающей среды. Различение по голосу знакомых люд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6. Восприятие пространства (4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риентировка в помещении, понятия «ближе» - «дальше»; движение в заданном направлении, обозначение словом направления движения. Ориентировка в поле листа (выделение всех углов). Расположение плоскостных и объёмных предметов в вертикальном и горизонтальном поле листа. Выражение пространственных отношений между конкретными объектами посредством предлогов. Пространственная ориентировка на поверхности пар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7. Развитие зрительного восприятия и зрительной памяти (5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ормирование произвольности зрительного восприятия и зрительной памяти. Определение изменений в предъявленном ряду картинок, игрушек, предметов. Нахождение различий у двух сходных сюжетных картинок. Различение «наложенных» изображений предметов (2-3 изображения). Запоминание 3-4 предметов, игрушек и воспроизведение их в исходной последовательности. Упражнения для профилактики и коррекции з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8. Восприятие времени (2 часа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Порядок месяцев в году. Времена года. Работа с графической моделью «Времена года». Измерение времени (сутки, неделя, месяц). Часы, их составляющие (циферблат, стрелки). Определение времени по часам (с точностью до 1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разницу между предметами по форме, величине, цв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основные цвета и их отт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ировать предметы из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знавать предмет по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на ощупь разные свойства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различия у двух сходных сюжетных карт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«наложенные» изображения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вкусовые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музыкальные звуки по громкости и длительности звуч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характер мело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ироваться в помещении, двигаться в заданном на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носить времена года с названиями месяце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 класс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здел  1. Формирование сенсорных эталонов цвета, формы, величины; конструирование предметов (8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отнесение геометрических фигур с предметами окружающей обстановки. Сравнение и обозначение словом формы 3-4 предметов. Сравнение двух объёмных геометрических фигур – круга и овала. Комбинирование разных форм из геометрического конструктора. Сравнение и обозначение словом величин разных предметов по двум параметрам (длинный и широкий, узкий и короткий). Сопоставление частей и деталей предмета по величине. Составление сериационных рядов из 4-5 предметов по заданному признаку величины. Цветовой спектр. Цвета тёплые и холодные. Узнавание предмета по его отдельным частям. Составление предмета или целостной конструкции из более мелких деталей (5-6 деталей). Составление целого из частей на разрезном наглядном материале (4-5 деталей с разрезами по диагонали и вертикали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здел 2.  Развитие крупной и мелкой моторики, графомоторных навыков (7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азвитие согласованности движений на разные группы мышц (броски в цель, кольцеброс, игры с мячом, обручем). Обучение целенаправленным действиям по трёхзвенной инструкции педагога. Развитие моторики руки. Пальчиковая гимнастика с речевым сопровождением. Совершенствование точности движений (завязывание, развязывание, застёгивание). Обводка контуров изображений предметов и геометрических фигур, дорисовывание незаконченных геометрических фигур. Рисование бордюров. Графический диктант (зрительный и на слух). Вырезание ножницами из бумаги по контуру предметных изображений. Работа в технике «объёмной» и «рваной» апплик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инестетическое и кинетическое развитие (2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uk-UA"/>
        </w:rPr>
        <w:t xml:space="preserve">Формирование </w:t>
      </w:r>
      <w:r>
        <w:rPr>
          <w:bCs/>
          <w:sz w:val="24"/>
          <w:szCs w:val="24"/>
        </w:rPr>
        <w:t>ощущений от статических и динамических поз различных мелких частей лица и тела (глаза, рот, пальцы…). Выполнение упражнений по заданию педагога, вербализация собственных ощущений. Выразительность движений – имитация животных (походка гуся, зайца, кенгуру…), инсцен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4. Тактильно-двигательное восприятие (2 час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ределение различных свойств и качеств предметов на ощупь (мягкие – жёсткие, мелкие – крупные). Восприятие поверхности на ощупь (гладкая – шершавая; колючая - пушистая). Нахождение на ощупь контура нужного предмета из 2-3 предложенных. Работа с глиной, тестом и пластилином (раскатывание, скатывание, вдавливание). Игры с сюжетной мозаи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5. Развитие слухового восприятия и слуховой памяти (2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ределение направления звука в пространстве (справа – слева – спереди – сзади). Выполнение действий по звуковому сигналу. Различение мелодий по темпу; прослушивание музыкальных произведений. Развитие чувства рит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6. Развитие восприятия пространства (3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риентировка в помещении по инструкции педагога. Понятия: выше – ниже, левее – правее, рядом и др. Вербальное обозначение пространственных отношений с использованием предлогов. Развитие пространственного праксиса. Моделирование пространственного расположения объектов относительно друг друга (мебели в комнате) по инструкции педагога. Ориентировка на вертикально расположенном листе бумаги. Деление листа на глаз на 2 и 4 равные части. Пространственная ориентировка на поверхности парты, расположение и перемещение предметов по инструкции педаго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7. Восприятие времени (2 часов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ределение времени по часам. Объёмность времени (сутки, неделя, месяц, год). Длительность временных интервалов (1 час, 1 минута, 1 секунда). Времена года, их закономерная с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8. Развитие мыслительных операций (8 часов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мения устанавливать причинно-следственных связей; нахождение элементарных аналогий, формирование понимания скрытого смысла, развитие адекватных реакций на юмо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направленно выполнять действия по трёх- и четырёхзвенной инструкци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исовывать незаконченные из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ировать предметы по двум заданным признакам формы, величины или цвета, обозначать сло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ять цветовую гамму от тёмного до светлого тона разных отте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ировать предметы из 5-6 деталей, геометрических фиг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на ощупь поверхность предметов, обозначать в слове качества и свойства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рительно дифференцировать 2-3 предмета по неярко выраженным качествам, определять их сло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цировать предметы и явления на основе выделенных свойств и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личать запахи и вкусовые качества, называ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ивать предметы по тяжести на глаз, взвешивать на ру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овать по звуковому сигналу; адекватно ориентироваться на плоскости и в пространстве; выражать пространственные отношения с помощью пред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время по час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класс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здел  1. Формирование сенсорных эталонов цвета, формы, величины; конструирование предметов (8 часов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руппировка предметов по двум самостоятельно выделенным признакам; обозначение словом. Сравнение и группировка предметов по заданным параметрам формы, величины, цвета. Составление сериационных рядов по самостоятельно выделенным признакам из 5-6 предметов. Использование простых мерок для измерения и сопоставления предметов. Смешивание цветов. Определение постоянных цветов (белый снег, зелёный огурец и т.д.). Узнавание целого по одному фрагменту. Определение предмета по словесному описанию. Конструирование сложных форм предметов с использованием объёмных геометрических фигур (треугольная призма, цилиндр и др.) из 6-8 элементов. Составление целого из частей на разрезном наглядном материале, предъявленном в произвольном порядке (5-7 частей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аздел 2.  Развитие крупной и мелкой моторики, графомоторных навыков (6 часо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огласованности движений на разные группы мышц при выполнении упражнений по инструкции педагога. Выполнение целенаправленных действий по трёх- и четырёхзвенной инструкции педагога, опосредование в речи своей деятельности. Соотношение движений с поданным звуковым сигналом. Совершенствование точности мелких движений рук. Штриховка изображений двумя руками. Вычерчивание геометрических фигур, дорисовывание симметричной половины изображения. Графический диктант с усложнённым заданием. Вырезание ножницами на глаз изображений предм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3. Кинестетическое и кинетическое развитие (2 час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льное и по инструкции педагога сочетание движений и поз разных частей тела; вербализация собственных ощущений. Воображаемые действия (вдеть нитку в иголку, подбросить мяч, наколоть дрова и др.) Упражнения на расслабление и снятие мышечных зажим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4. Тактильно-двигательное восприятие (3 час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на ощупь разных свойств и качеств предметов, их величины и формы (выпуклый, вогнутый, колючий, горячий, деревянный, круглый и т.д.). Нахождение на ощупь двух одинаковых контуров предмета из 4-5 предложенных. Закрепление тактильных ощущений при работе с пластилином, тестом, глиной. Игры с мелкой мозаик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5. Развитие слухового восприятия и слуховой памяти (3 час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неречевых, речевых и музыкальных звуков по громкости, длительности, высоте тона. Развитие слухомоторной координации; выполнение упражнений на заданный звук. Определение на слух звучания различных музыкальных инструментов. Формирование чувства ритма. Различение по голосу ребёнка и взросл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6. Восприятие пространства (4 час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ировка в помещении и на улице; вербализация пространственных отношений. Выполнение заданий педагога, связанных с изменением направления движения; предоставление словесного отчёта. Моделирование расположения различных объектов по отношению друг к другу в ближнем и дальнем пространстве. Самостоятельное моделирование пространственных ситуаций (расстановка мебели в кукольной комнате); предоставление словесного отчёта. Составление простейших схем-планов комнаты. Ориентировка на листе бумаги разного формата (тетрадный, альбомный, ватман) и по-разному расположенного (горизонтально, вертикально, под углом) при выполнении заданий педагога на расположение и перемещение на нём предметов, игруш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аздел  7. Восприятие времени (3 час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времени по часам. Длительность различных временных интервалов. Работа с календарём и моделью календарного года. Последовательность основных жизненных событий. Возраст людей. Использование в речи временной терминолог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8. Развитие мыслительных операций (5 час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направленно выполнять действия по четырёхзвенной инструкции педагога, составлять план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точные движения при штриховке двумя ру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ьзоваться элементами рассла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уппировать предметы по двум самостоятельно выделенным признакам, обозначать их сло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шивать цвета, называ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ировать сложные формы из 6-8- 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нереальные элементы нелепых карти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противоположные качества и свойства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 классифицировать предметы по раз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знавать предметы по запаху, весу, температуре, поверхности, продукты питания по запаху и вку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на слух звучание различных музыкаль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елировать расположение предметов в зада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возраст люд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 класс – 33 часа в год, 1 час в неделю</w:t>
      </w:r>
    </w:p>
    <w:tbl>
      <w:tblPr>
        <w:tblW w:w="97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0"/>
        <w:gridCol w:w="3118"/>
        <w:gridCol w:w="1985"/>
        <w:gridCol w:w="1559"/>
        <w:gridCol w:w="1843"/>
      </w:tblGrid>
      <w:tr>
        <w:trPr>
          <w:trHeight w:val="5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енсорных эталонов цвета, формы, величины, конструирование предметов</w:t>
            </w:r>
          </w:p>
        </w:tc>
      </w:tr>
      <w:tr>
        <w:trPr>
          <w:trHeight w:val="1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основными цветами (красный, желтый, синий, чёрный, 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вет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знавание цвет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четания цветов, оттенков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. 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ыбор по образцу и инструкции («дай такой же») предметов одного цвета из 3-5 предметов </w:t>
            </w:r>
            <w:r>
              <w:rPr>
                <w:color w:val="000000"/>
                <w:spacing w:val="-6"/>
                <w:sz w:val="24"/>
                <w:szCs w:val="24"/>
              </w:rPr>
              <w:t>двух контрастных ц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рименение полученных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знавание ц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енков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вета, сравнение</w:t>
            </w:r>
          </w:p>
        </w:tc>
      </w:tr>
      <w:tr>
        <w:trPr>
          <w:trHeight w:val="1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43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руппировка по цвету предметов двух контрастных цветов («Разложи игрушки в дв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оробки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5"/>
                <w:sz w:val="24"/>
                <w:szCs w:val="24"/>
              </w:rPr>
              <w:t>подходящие по цвету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рименение получен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контрастных цветов</w:t>
            </w:r>
          </w:p>
        </w:tc>
      </w:tr>
      <w:tr>
        <w:trPr>
          <w:trHeight w:val="28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отношение предметов по цвету («Подбери кукле бант», «Завяжи ниточку шарику», «От какого цветка лепесток?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енсорных эталонов цвета. Узнавание цв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цветов, оттенков цвета. Сравнительный анализ предмета по ц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оотнесение предметов по цвету. Работа в группах и индивидуально</w:t>
            </w:r>
          </w:p>
        </w:tc>
      </w:tr>
      <w:tr>
        <w:trPr>
          <w:trHeight w:val="18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hanging="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Формирование понятий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: большой – маленький, больше – меньше, одинаковые.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: величины: большой -маленький; высоты: высокий – низк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ины: длинный – короткий; ширины: узкий – широкий;толщины: толстый – тонк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ое проигры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о заданному признаку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hanging="0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равнение 2 предметов по высоте и длине, ширине и толщ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параметр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и длина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ширина и тол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о заданному признаку</w:t>
            </w:r>
          </w:p>
        </w:tc>
      </w:tr>
      <w:tr>
        <w:trPr>
          <w:trHeight w:val="1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Выбор предметов одной формы из 6-8 предметов двух-трех контрастных плоскостных </w:t>
            </w:r>
            <w:r>
              <w:rPr>
                <w:color w:val="000000"/>
                <w:spacing w:val="3"/>
                <w:sz w:val="24"/>
                <w:szCs w:val="24"/>
              </w:rPr>
              <w:t>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по восприятию вели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ировка плоскостных предметов контрастных по величине и цвету </w:t>
            </w:r>
          </w:p>
        </w:tc>
      </w:tr>
      <w:tr>
        <w:trPr>
          <w:trHeight w:val="1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пределение формы предмета только с помощью тактильного анализатора («Чудесный </w:t>
            </w:r>
            <w:r>
              <w:rPr>
                <w:color w:val="000000"/>
                <w:spacing w:val="7"/>
                <w:sz w:val="24"/>
                <w:szCs w:val="24"/>
              </w:rPr>
              <w:t>мешочек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оверхности: гладкий – шершавый. Тактильный анализ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а, используя тактильный анал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целого  из (2-3 детали) на разрезном материа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метов и изоб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лостности восприятия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упной и мелкой моторики, графомоторных навыков</w:t>
            </w:r>
          </w:p>
        </w:tc>
      </w:tr>
      <w:tr>
        <w:trPr>
          <w:trHeight w:val="1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сть выполнения действий и движений по инструкции педагога (бросание в ц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равновесия («дорожка следо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пальцев ру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елкой моторики и графомото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ы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пальцев р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счетных пало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пальцев ру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6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ние из мозаики изученных букв, циф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омото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9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ка по трафарету (внутреннему и внешнему) и штрих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 пальцев руки и   графомото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>
          <w:trHeight w:val="9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 руки и глаза (завязывание, нанизы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и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>
          <w:trHeight w:val="33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стетическое и кинетическое развитие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щущений от различных поз тела; вербализация собственных ощущ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 «Море волнуе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8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и позы головы по показу; вербализация собственных ощущений. Выразительность движений. Имитация движений (оркестр, повадки звер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зображение животных, игрушек, насекомых, техники.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о-двигательное восприятие</w:t>
            </w:r>
          </w:p>
        </w:tc>
      </w:tr>
      <w:tr>
        <w:trPr>
          <w:trHeight w:val="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ощупь плоскостных фигур и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 двигательн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катывании пластилина. Лепка «Овощи и фру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 двигательн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крупной мозаи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 двигательн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лухового восприятия и слуховой памяти</w:t>
            </w:r>
          </w:p>
        </w:tc>
      </w:tr>
      <w:tr>
        <w:trPr>
          <w:trHeight w:val="8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то как голос подает?», «Что как звучит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Упражнения на </w:t>
            </w:r>
            <w:r>
              <w:rPr>
                <w:color w:val="000000"/>
                <w:spacing w:val="9"/>
                <w:sz w:val="24"/>
                <w:szCs w:val="24"/>
              </w:rPr>
              <w:t>звукоподражание животным, технике (один из детей изображает, остальные угадываю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осприятия пространства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риентация на собственном теле: право – лево, верх – низ, вперед — наза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ыполнение движений по инструкции, за учителем</w:t>
            </w:r>
          </w:p>
        </w:tc>
      </w:tr>
      <w:tr>
        <w:trPr>
          <w:trHeight w:val="8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на листе бумаги (центр, верх, низ, правая, ле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а листе бумаги комбинаций из полосок, плоскостных геометрических фиг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43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зрительного восприятия и зрительной памяти</w:t>
            </w:r>
          </w:p>
        </w:tc>
      </w:tr>
      <w:tr>
        <w:trPr>
          <w:trHeight w:val="11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отличительных и  общих признаков 2-х предме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Сравни предме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Что перепутал художник?», «Что не дорисовал художник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8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профилактики и коррекции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40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времени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. Последовательность собы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о времени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. Семь суток. Порядок дней не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о времени -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Веселая нед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 об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</w:rPr>
        <w:t>2 класс – 34 часов в год, 1 час в недел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7"/>
        <w:gridCol w:w="3102"/>
        <w:gridCol w:w="1984"/>
        <w:gridCol w:w="156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цвета, формы, величины, конструирование предм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талонов объемов геометрических фигур (шар, к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ов по парамет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руппировка предметов, различающихся основным и оттеночным тоном на несколько </w:t>
            </w:r>
            <w:r>
              <w:rPr>
                <w:color w:val="000000"/>
                <w:spacing w:val="-9"/>
                <w:sz w:val="24"/>
                <w:szCs w:val="24"/>
              </w:rPr>
              <w:t>под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метов по оттенкам ц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оттенков к основным цвет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Подбери предмет такого же цве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риационных рядов по величине из 3-4 предметов по заданному призна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, конструировани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по заданному призна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2-3 предметов по высоте и толщине. Сравнение 2-3 предметов по длине и шир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, конструировани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по заданному призна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ыкладывание рядов из двух чередующихся элементов (по цвету, форме, величине) через </w:t>
            </w:r>
            <w:r>
              <w:rPr>
                <w:color w:val="000000"/>
                <w:spacing w:val="-5"/>
                <w:sz w:val="24"/>
                <w:szCs w:val="24"/>
              </w:rPr>
              <w:t>1-2 дет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идактическая игра «Четвертый лишний» (по цвету, форме, величи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сложных форм предметов («Технический конструктор», мелкие паз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струировани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,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слож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ражательных движений за учителем с постепенным увеличением темпа; смена видов </w:t>
            </w:r>
            <w:r>
              <w:rPr>
                <w:color w:val="000000"/>
                <w:spacing w:val="-1"/>
                <w:sz w:val="24"/>
                <w:szCs w:val="24"/>
              </w:rPr>
              <w:t>движения по сигналу; упражнения на сочетание речи с дви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Пилим бревно», «Качели», «Шар – насос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(пара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ножницами из бумаги по шаблону прямоугольных, квадратных, треугольных 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с речевым сопровож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лкой мотор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синхронность работы обеих рук (работа со шнуром, нанизывание бу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 в разных направлениях и рисование по трафар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омоторны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 (по показ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тклонения в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хнике «объёмной» аппл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стетическое и кинетическ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 и позы всего те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Зерка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тация движения и поз (повадки зверей, природные явления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Угадай-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о-двигательное восприя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 ощупь предметов сложной форм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акти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Волшебный мешоче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ластилином и глиной (твердое и мягкое состояние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акти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о средней моза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лухового восприятия и слуховой памя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имитация (подражание звукам окружающей ср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Найди звучащий предмет», «Чей голос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9" w:hanging="0"/>
              <w:jc w:val="both"/>
              <w:rPr/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риентация на собственном теле –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меть показать правые и левые части тела.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Ориентация относительно своего тела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права – слева, сзади – спереди, далеко – близк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Куда пойдешь, то найдеш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Выполнение элементарных работ по замыслу. составление комбинаций, узоров из </w:t>
            </w:r>
            <w:r>
              <w:rPr>
                <w:color w:val="000000"/>
                <w:spacing w:val="-1"/>
                <w:sz w:val="24"/>
                <w:szCs w:val="24"/>
              </w:rPr>
              <w:t>геометрических фигур, счетных палочек, природ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Составление комбинаций, узоров из </w:t>
            </w:r>
            <w:r>
              <w:rPr>
                <w:color w:val="000000"/>
                <w:spacing w:val="-1"/>
                <w:sz w:val="24"/>
                <w:szCs w:val="24"/>
              </w:rPr>
              <w:t>геометрических фигур, счетных палочек, природ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работа по за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е предметов на листе бума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Расположи вер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зрительного восприятия и зрительной памя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тличий на наглядном материале (сравнение 2-х карти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зритель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2-х карти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профилактики и коррекции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«спрятавшихся» на рисунке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зрительного вос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2-х карти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Шуль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Запомни и повто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зритель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врем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месяцев в году. Времена года. Работа с графической моделью «Времена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времени (месяц, времена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Что сначала, что потом?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асами (циферблат, стрелки). Определение времени по ча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оделью ч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 класс – 34часов в год, 1 час в недел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3117"/>
        <w:gridCol w:w="1986"/>
        <w:gridCol w:w="1558"/>
        <w:gridCol w:w="18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цвета, формы, величины, конструирование предме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отнесение цвета реального предмета с эталоном; учить дифференцировать </w:t>
            </w:r>
            <w:r>
              <w:rPr>
                <w:iCs/>
                <w:color w:val="000000"/>
                <w:spacing w:val="-5"/>
                <w:sz w:val="24"/>
                <w:szCs w:val="24"/>
              </w:rPr>
              <w:t xml:space="preserve">желтый – оранжевый – коричневый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ыбор и группировка предметов на скорост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Формирование сенсорных эталоно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формы, 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самостоятельно выделенному признаку; обозначение словом. Сравнение и группировка предметов по форме, величине и цвет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по самостоятельно выделенному призна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«Составь </w:t>
            </w:r>
            <w:r>
              <w:rPr>
                <w:color w:val="000000"/>
                <w:spacing w:val="3"/>
                <w:sz w:val="24"/>
                <w:szCs w:val="24"/>
              </w:rPr>
              <w:t>геометрическую фигуру» (из ее частей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струирование предм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риационных рядов по величине из 4-5 предмет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Цветик-семицветик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ыкладывание рядов из чередующихся трех </w:t>
            </w:r>
            <w:r>
              <w:rPr>
                <w:color w:val="000000"/>
                <w:spacing w:val="9"/>
                <w:sz w:val="24"/>
                <w:szCs w:val="24"/>
              </w:rPr>
              <w:t>элементов (по цвету, форме, величин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оставление предмета или целостной конструкции из мелких деталей (пазлы, настольный «Лего»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струирование предм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«Ле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гласованности движений на разные группы мышц (по инструкции педагога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настика с речевым сопровождение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 в разных направлениях и рисование по трафарету. Обводка контуров предметных изображен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елкой моторики и графомоторных навы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очности мелких движений рук (завязывание, развязывание, шнуровка, застегивани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мелкой мотор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бордюров по образцу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Расставь значки в фигурах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 (зрительный и на слух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отклонений в развит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хнике «объемной» и «рваной» апплика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стетическое и кинетическое развит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движений (имитация повадок животных, инсценирование школьных событий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о-двигательное восприят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 ощупь предметов; выделение разных свойств и качеств (мягкие и жесткие; крупные и мелкие предметы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Волшебный мешочек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стилином (раскатывание, скатывание, вдавливание). Лепка «Овощ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лухового восприятия и слуховой памя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чувства ритм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 «Мы барабанщ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мелодий по темп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чить ориентироваться на листе бумаги («Рисунок по инструкции», игра «Муха» - ориентация по </w:t>
            </w:r>
            <w:r>
              <w:rPr>
                <w:color w:val="000000"/>
                <w:spacing w:val="7"/>
                <w:sz w:val="24"/>
                <w:szCs w:val="24"/>
              </w:rPr>
              <w:t>клеточкам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сположение предметов в вертикальном и горизонтальном полях лис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34" w:hanging="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остроение комбинаций из геометрических фигур, конструктора по </w:t>
            </w:r>
            <w:r>
              <w:rPr>
                <w:color w:val="000000"/>
                <w:spacing w:val="3"/>
                <w:sz w:val="24"/>
                <w:szCs w:val="24"/>
              </w:rPr>
              <w:t>словесной инструк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време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идактическая игра «Расположи по порядку» (времена года, части </w:t>
            </w:r>
            <w:r>
              <w:rPr>
                <w:color w:val="000000"/>
                <w:spacing w:val="4"/>
                <w:sz w:val="24"/>
                <w:szCs w:val="24"/>
              </w:rPr>
              <w:t>суток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пределение времени по часа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идактическая игра «Назови одним словом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«Волшебные картинки» - как геометрические фигуры можно превратить в </w:t>
            </w:r>
            <w:r>
              <w:rPr>
                <w:color w:val="000000"/>
                <w:spacing w:val="-3"/>
                <w:sz w:val="24"/>
                <w:szCs w:val="24"/>
              </w:rPr>
              <w:t>изображение какого-либо предме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и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Разрезные картинк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Задания на формирование понимания последовательности событий, изображенных на </w:t>
            </w:r>
            <w:r>
              <w:rPr>
                <w:color w:val="000000"/>
                <w:spacing w:val="-1"/>
                <w:sz w:val="24"/>
                <w:szCs w:val="24"/>
              </w:rPr>
              <w:t>картинках («Купание куклы», «Утро Сережи», «Лепка снеговика» и др.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Формирование понимания последовательности событий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ция интеллектуального развития (Упражнение «Твердый – мягкий», игра «Буквенная эстафета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упражн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пражнения на решение изображенных на картинке ситуаций; оперируя мысленными образа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тавлениями: «Как мальчику достать мячик?», «Как Саше накормить кролика?», «Помоги </w:t>
            </w:r>
            <w:r>
              <w:rPr>
                <w:color w:val="000000"/>
                <w:spacing w:val="3"/>
                <w:sz w:val="24"/>
                <w:szCs w:val="24"/>
              </w:rPr>
              <w:t>ребятам украсить зал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и развитие умения </w:t>
            </w:r>
            <w:r>
              <w:rPr>
                <w:color w:val="000000"/>
                <w:spacing w:val="-2"/>
                <w:sz w:val="24"/>
                <w:szCs w:val="24"/>
              </w:rPr>
              <w:t>анализировать ситуа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я умения </w:t>
            </w:r>
            <w:r>
              <w:rPr>
                <w:color w:val="000000"/>
                <w:spacing w:val="-2"/>
                <w:sz w:val="24"/>
                <w:szCs w:val="24"/>
              </w:rPr>
              <w:t>анализировать сюжеты со скрытым смыслом («В парикмахерской», «У врача», «Во дворе» и др.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и развитие умения </w:t>
            </w:r>
            <w:r>
              <w:rPr>
                <w:color w:val="000000"/>
                <w:spacing w:val="-2"/>
                <w:sz w:val="24"/>
                <w:szCs w:val="24"/>
              </w:rPr>
              <w:t>анализиров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дактическая игра «Найди различие и сходство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азвития психомоторных и сенсорных проце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. иг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класс – 34 часа в год, 1 час в недел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261"/>
        <w:gridCol w:w="1842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Формирование сенсорных эталонов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цвета, формы, величины, конструирование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ровка предметов по самостоятельно выделенным двум признакам; обозначение словом. Сравнение и группировка предметов по форме, величине и цв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стых мерок для измерения и сопоставления отдельных параметров предметов (по длине, ширине, высот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ериационных рядов по самостоятельно выделенным признакам из 4 – 5 предм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Закрепле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уппировка предметов сходных цветов различных отт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едметов (индивидуа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спектр. Смешение цветов (оттенк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и индивиду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стоянных цвет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и закрепле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Назови цв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остроение по росту,  сравнение величины предметов путем наложения, приложения и зрительного соотнес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Развитие 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ние предмета по словесному описанию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Закрепление сенсорных эталонов </w:t>
            </w:r>
            <w:r>
              <w:rPr>
                <w:color w:val="000000"/>
                <w:spacing w:val="4"/>
                <w:sz w:val="24"/>
                <w:szCs w:val="24"/>
              </w:rPr>
              <w:t>цвета, формы,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Узнай по описани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Упражнения на координацию и смену движения по команде, сигн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мото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Дорисовывание симметричной половины изоб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 графомот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Вычерчивание геометрических фигу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 графомот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Дидакт.игра «Почини ковр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Упражнения «Речь – ритм – движ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пной и мелкой моторики, графомоторны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Графический диктант с усложненными зада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развития графомот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Совершенствование мелких движений (мелкая мозаика, шнуровка, выкладывание узоров из семян раст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фомот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стетическое и кинет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и снятие мышечных зажимов. Релакс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сслаб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ображаемые действ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стетическое и кинет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дакт. игра «Угадай-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льно-двигательное вос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 дифференциация предметов на ощупь с мелкими предм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  «Волшебный мешоч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актильных ощущений при работе с глиной и пластили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мелкой мозаик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ктильно-двига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лухового восприятия и слуховой пам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для гла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тличительных и общих признаков на наглядном материале (сравнение 2-3-х предметных /сюжетных/ картинок). Нахождение «нелепиц» на картин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зрительной памя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восприятия и слухов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« Нарисуй по памя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 xml:space="preserve">Построение комбинаций из плоскостных или объемных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геометрических фигур по инструкции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положения предметов в ближнем и дальнем пространстве. Моделирование расположения предметов в прост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изация простран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риентация в помещении с помощью плана-рисунка</w:t>
            </w:r>
            <w:r>
              <w:rPr>
                <w:i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на листе бумаги разного формата (тетрадный, альбомный, ватман) и по-разному расположенного (горизонтально, вертикально, под угл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Развитие восприятия простра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занят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иятие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по ча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следовательность основных жизненных событ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гра «Чего не хватает?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абота с календарем и моделью календар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бучение систематизации </w:t>
            </w:r>
            <w:r>
              <w:rPr>
                <w:color w:val="000000"/>
                <w:spacing w:val="4"/>
                <w:sz w:val="24"/>
                <w:szCs w:val="24"/>
              </w:rPr>
              <w:t>«Что быстрее?»,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«Кто старше?», </w:t>
            </w:r>
            <w:r>
              <w:rPr>
                <w:color w:val="000000"/>
                <w:spacing w:val="4"/>
                <w:sz w:val="24"/>
                <w:szCs w:val="24"/>
              </w:rPr>
              <w:t>«Кто сильнее?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 (системат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 с элементами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ормирование умения устанавливать причинно-следственные связ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витие умения устанавливать причинно-следственные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хождение в серии </w:t>
            </w:r>
            <w:r>
              <w:rPr>
                <w:color w:val="000000"/>
                <w:spacing w:val="-6"/>
                <w:sz w:val="24"/>
                <w:szCs w:val="24"/>
              </w:rPr>
              <w:t>сюжетных картинок пропущенного зв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витие мыслитель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блицы Шульте (с буквами, с числа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ровня </w:t>
            </w:r>
            <w:r>
              <w:rPr>
                <w:color w:val="000000"/>
                <w:spacing w:val="3"/>
                <w:sz w:val="24"/>
                <w:szCs w:val="24"/>
              </w:rPr>
              <w:t>развития мыслительных опе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 (индивидуа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Формирование понимания скрытого смысл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Развитие  адекватных реакций на </w:t>
            </w:r>
            <w:r>
              <w:rPr>
                <w:color w:val="000000"/>
                <w:spacing w:val="-1"/>
                <w:sz w:val="24"/>
                <w:szCs w:val="24"/>
              </w:rPr>
              <w:t>юм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6"/>
          <w:sz w:val="24"/>
          <w:szCs w:val="24"/>
        </w:rPr>
      </w:pPr>
      <w:r>
        <w:rPr>
          <w:b/>
          <w:color w:val="000000"/>
          <w:spacing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204" w:leader="none"/>
        </w:tabs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Государственный   стандарт общего образования лиц с ограниченными </w:t>
      </w:r>
      <w:r>
        <w:rPr>
          <w:color w:val="000000"/>
          <w:spacing w:val="3"/>
          <w:sz w:val="24"/>
          <w:szCs w:val="24"/>
        </w:rPr>
        <w:t>возможностями здоровья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оект - М, 1999г.</w:t>
      </w:r>
    </w:p>
    <w:p>
      <w:pPr>
        <w:pStyle w:val="Style21"/>
        <w:spacing w:before="0" w:after="0"/>
        <w:jc w:val="both"/>
        <w:rPr/>
      </w:pPr>
      <w:r>
        <w:rPr/>
        <w:t>2. Аксенова Л.И. Правовые основы специального образования и социальной защиты детей с отклонениями в развитии // Дефектология. – 1997, №3</w:t>
      </w:r>
    </w:p>
    <w:p>
      <w:pPr>
        <w:pStyle w:val="Style21"/>
        <w:spacing w:before="0" w:after="0"/>
        <w:jc w:val="both"/>
        <w:rPr/>
      </w:pPr>
      <w:r>
        <w:rPr/>
        <w:t>3. Выготский Л.С. Проблемы дефектологии. – М., 199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брамная С.Д., Исаева Т.Н.    Изучаем     обучая.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екомендации по изучению детей с тяжелой умственной отсталостью - </w:t>
      </w:r>
      <w:r>
        <w:rPr>
          <w:color w:val="000000"/>
          <w:spacing w:val="-7"/>
          <w:sz w:val="24"/>
          <w:szCs w:val="24"/>
        </w:rPr>
        <w:t>М., 200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5.  </w:t>
      </w:r>
      <w:r>
        <w:rPr>
          <w:sz w:val="24"/>
          <w:szCs w:val="24"/>
        </w:rPr>
        <w:t>Лапшин В.А., Пузанов Б.П. Основы дефектологии. – М., 199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6.Маллер А.Р. Ребёнок с ограниченными возможностями - М., 1996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204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 Маллер А.Р. Социальное воспитание и обучение детей с отклонениями </w:t>
      </w:r>
      <w:r>
        <w:rPr>
          <w:color w:val="000000"/>
          <w:spacing w:val="5"/>
          <w:sz w:val="24"/>
          <w:szCs w:val="24"/>
        </w:rPr>
        <w:t>в развитии - М., 2002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8. Маллер А.Р., Цикото Г.В. Обучение, воспитание, и трудовая подготовка </w:t>
      </w:r>
      <w:r>
        <w:rPr>
          <w:color w:val="000000"/>
          <w:spacing w:val="5"/>
          <w:sz w:val="24"/>
          <w:szCs w:val="24"/>
        </w:rPr>
        <w:t>детей с глубокими нарушениями интеллекта. - М., 200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9. Обучение детей с выраженным недоразвитием интеллекта / под ред. Бгажноковой И.М. – М., 200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0. Обучение   и    развитие   детей   и подростков с глубокими умственными, </w:t>
      </w:r>
      <w:r>
        <w:rPr>
          <w:color w:val="000000"/>
          <w:spacing w:val="3"/>
          <w:sz w:val="24"/>
          <w:szCs w:val="24"/>
        </w:rPr>
        <w:t>множественными нарушениями.     Под ред. А.М. Царева — Асков, 1999.</w:t>
      </w:r>
    </w:p>
    <w:p>
      <w:pPr>
        <w:pStyle w:val="Style21"/>
        <w:spacing w:before="0" w:after="0"/>
        <w:jc w:val="both"/>
        <w:rPr/>
      </w:pPr>
      <w:r>
        <w:rPr/>
        <w:t>11.Сборник нормативных документов. Специальные (коррекционные) образовательные учреждения. – М., 200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2. Стребелева Е.А. Формирование мышления у детей с отклонениями в </w:t>
      </w:r>
      <w:r>
        <w:rPr>
          <w:color w:val="000000"/>
          <w:spacing w:val="4"/>
          <w:sz w:val="24"/>
          <w:szCs w:val="24"/>
        </w:rPr>
        <w:t>развитии. - М., 200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pacing w:val="4"/>
          <w:sz w:val="24"/>
          <w:szCs w:val="24"/>
        </w:rPr>
        <w:t>Худенко Е.Д, и др. - Коррекция и развитие эмоционально- волевой сферы</w:t>
        <w:br/>
      </w:r>
      <w:r>
        <w:rPr>
          <w:color w:val="000000"/>
          <w:spacing w:val="11"/>
          <w:sz w:val="24"/>
          <w:szCs w:val="24"/>
        </w:rPr>
        <w:t>у детей инвалидов-М, 200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4. Цикото Г.В.   Коррекционно - развивающие занятия с детьми-имбецилами </w:t>
      </w:r>
      <w:r>
        <w:rPr>
          <w:color w:val="000000"/>
          <w:spacing w:val="4"/>
          <w:sz w:val="24"/>
          <w:szCs w:val="24"/>
        </w:rPr>
        <w:t>младшего возраста – М., 1991.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2160" w:hanging="360"/>
      <w:jc w:val="center"/>
      <w:outlineLvl w:val="2"/>
    </w:pPr>
    <w:rPr>
      <w:rFonts w:eastAsia="Lucida Sans Unicode"/>
      <w:b/>
      <w:bCs/>
      <w:kern w:val="2"/>
      <w:sz w:val="24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bCs/>
      <w:kern w:val="2"/>
      <w:sz w:val="24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07:00Z</dcterms:created>
  <dc:creator>Admin</dc:creator>
  <dc:description/>
  <cp:keywords/>
  <dc:language>en-US</dc:language>
  <cp:lastModifiedBy>Fujitsu</cp:lastModifiedBy>
  <cp:lastPrinted>2018-02-12T11:50:00Z</cp:lastPrinted>
  <dcterms:modified xsi:type="dcterms:W3CDTF">2018-11-23T11:12:00Z</dcterms:modified>
  <cp:revision>16</cp:revision>
  <dc:subject/>
  <dc:title/>
</cp:coreProperties>
</file>