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6A6A6"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ено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895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рошникова Е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5-9 классов МБОУ «ООШ с.Больш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янского района Белгородской области» на 2018-2019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410"/>
        <w:gridCol w:w="2835"/>
        <w:gridCol w:w="2615"/>
        <w:gridCol w:w="2598"/>
        <w:gridCol w:w="2441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клас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класс</w:t>
            </w:r>
          </w:p>
        </w:tc>
      </w:tr>
      <w:tr>
        <w:trPr>
          <w:trHeight w:val="724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.культура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 – 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(а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 – 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а)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 – 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-1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74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ВТОРНИК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г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 – 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г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 – 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г)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 – 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-1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СРЕД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 – 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 – 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 – 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К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-1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145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ЧЕТВЕРГ                 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 – 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а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 – 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 – 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50-1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а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 – 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 – 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 – 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50-1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14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ча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ча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ча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часа</w:t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sz w:val="20"/>
          <w:szCs w:val="20"/>
        </w:rPr>
        <w:t>ОДНКНР – основы духовно-нравственной культуры народов Ро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54" w:right="654" w:gutter="0" w:header="0" w:top="768" w:footer="0" w:bottom="768"/>
      <w:pgBorders w:display="allPages" w:offsetFrom="page">
        <w:top w:val="double" w:sz="24" w:space="31" w:color="000000"/>
        <w:left w:val="double" w:sz="24" w:space="28" w:color="000000"/>
        <w:bottom w:val="double" w:sz="24" w:space="31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1:00Z</dcterms:created>
  <dc:creator>Я</dc:creator>
  <dc:description/>
  <cp:keywords/>
  <dc:language>en-US</dc:language>
  <cp:lastModifiedBy>Fujitsu</cp:lastModifiedBy>
  <cp:lastPrinted>2018-09-07T10:03:00Z</cp:lastPrinted>
  <dcterms:modified xsi:type="dcterms:W3CDTF">2018-10-24T13:32:00Z</dcterms:modified>
  <cp:revision>292</cp:revision>
  <dc:subject/>
  <dc:title/>
</cp:coreProperties>
</file>