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0" cy="9211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72" w:before="0" w:after="0"/>
        <w:ind w:left="355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юня текущего года на отчетный период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72" w:before="0" w:after="0"/>
        <w:ind w:left="35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обобщение полученных результатов и на их основе формирование отчета   о самообследовании (с 24 по 30 июн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екущего года на отчетный период)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70" w:before="0" w:after="0"/>
        <w:ind w:left="696" w:hanging="341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рассмотрение отчета на заседании педагогического сов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 1 по 31 авгу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текущего года на отчетный период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проведения самообследования деятельности учреждения, приказом директора школы создается рабочая группа, в состав которой входят: директор школы, заместитель директора, наиболее опытные педаг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иректор школы издает приказ о порядке, сроках проведения самообследования и составе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уководство проведением самообследования осуществляет директор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правление самообследования и структура отч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процессе самообследования проводится оценк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ы управления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я и качества подготовки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и учеб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требованности выпуск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а кадрового, учебно-методического, библиотечно-информационного обеспечения, материально-технической базы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ункционирования внутренней системы оценки качества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Структура отчета включает следующие разделы: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I. Общие сведения об образовательном учреждении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II. Содержание образовательной деятельности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III. Результативность образовательной деятельности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IV. Кадровое обеспечение учебного процесса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V. Информационно-техническое оснащение образовательного процесса </w:t>
      </w:r>
    </w:p>
    <w:p>
      <w:pPr>
        <w:pStyle w:val="Default"/>
        <w:spacing w:before="0" w:after="3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VI. Выводы о соответствии содержания и качества подготовки обучающихся и выпускников требованиям ФГОС (ФкГОС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II. Выводы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соответствии показателей деятельности Школы заявленному типу и ви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5. Оформление результатов  самообследов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5.1.  Результаты самообследования 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5.2.  Отчет  оформляется в электронном виде и в бумажном варианте по состоянию на 1 августа текущего год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5.3.  Результаты самообследования  рассматриваются на заседании педагогического совета школы. Отчет подписывается директором школы  и заверяется  печатью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5.4.   Отчет о результатах самообследования размещается на официальном сайте школы по адрес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htt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://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bolho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ucoz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com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в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и направляется учредителю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не позднее  1  сентября текущего года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5:00Z</dcterms:created>
  <dc:creator>Dolgushin</dc:creator>
  <dc:description/>
  <dc:language>en-US</dc:language>
  <cp:lastModifiedBy>Dolgushin</cp:lastModifiedBy>
  <dcterms:modified xsi:type="dcterms:W3CDTF">2016-05-23T07:36:00Z</dcterms:modified>
  <cp:revision>1</cp:revision>
  <dc:subject/>
  <dc:title/>
</cp:coreProperties>
</file>