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с. Большое Чернянского района Белгородской области» за 2010 – 2011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была  открыта в  1906 году.   В 1997 году  было  введено в  строй  новое  здание   школы на 100 ученических мест. Образовательное учреждение находится на расстоянии 17 километров  от районного центра.   В микрорайон школы входят село Бородин и хутор Малый. Преобладает население пенсионного возраста, среди работоспособного населения много безработных.  В селе Большое есть детский сад. Все села расположены вдоль центральной асфальтирован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 день число учащихся в общеобразовательном учреждении – 38 человек, из них девочек – 19,  мальчиков – 19.  13 школьников, что составляет 34 %,  приезжают на занятия из сел Бородин и Ма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лассов-комплектов – 7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ногодетных семьях обучается 13 учащихся, что составляет 3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общеобразовательного учреждения, его органов самоуправ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1"/>
        <w:gridCol w:w="48"/>
        <w:gridCol w:w="254"/>
        <w:gridCol w:w="1157"/>
        <w:gridCol w:w="1048"/>
        <w:gridCol w:w="1449"/>
        <w:gridCol w:w="632"/>
        <w:gridCol w:w="1336"/>
      </w:tblGrid>
      <w:tr>
        <w:trPr>
          <w:trHeight w:val="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консилиум</w:t>
            </w:r>
          </w:p>
        </w:tc>
      </w:tr>
      <w:tr>
        <w:trPr>
          <w:trHeight w:val="5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яющий совет</w:t>
            </w:r>
          </w:p>
        </w:tc>
        <w:tc>
          <w:tcPr>
            <w:tcW w:w="5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ческий комитет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4.Условия осуществления образовательного процесса, в том числе материально-техническая база, кадр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следующую учебно-материальную базу: 10 классных помещений, современный спортивный зал и спортплощадку, оборудованную инвентарем для физических занятий. В учреждении имеются гимнастические снаряды: конь, козел, шведская стенка, гимнастическое бревно. Есть комбинированная мастерская, где имеются деревообрабатывающий, столярный и металлообрабатывающий станки. Для занятий на уроках обслуживающего труда в учреждении имеются 4 швейные машинки. В  школе имеются два компьютера, подключенные к Интернету. Для просмотра видеофильмов есть телевизор и музыкальный центр. В общеобразовательном учреждении имеется столовая на 50 мест. В ней установлены электроплита, жарочный шкаф, электрический титан, два холодильника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889"/>
        <w:jc w:val="center"/>
        <w:rPr/>
      </w:pPr>
      <w:r>
        <w:rPr>
          <w:i/>
          <w:iCs/>
          <w:sz w:val="28"/>
          <w:szCs w:val="28"/>
        </w:rPr>
        <w:t>Состав и квалификация педагогических кадров на конец 2010-2011 учебного года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8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40"/>
        <w:gridCol w:w="701"/>
        <w:gridCol w:w="1603"/>
        <w:gridCol w:w="283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ител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раз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меют категори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ысшу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ву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чебный план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КА ЧАСОВ УЧЕБНОГО  ПЛАНА</w:t>
      </w:r>
    </w:p>
    <w:p>
      <w:pPr>
        <w:pStyle w:val="Heading"/>
        <w:ind w:right="-11" w:hanging="0"/>
        <w:rPr/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Heading"/>
        <w:ind w:right="-11" w:hanging="0"/>
        <w:rPr/>
      </w:pPr>
      <w:r>
        <w:rPr>
          <w:b/>
          <w:sz w:val="22"/>
          <w:szCs w:val="22"/>
        </w:rPr>
        <w:t xml:space="preserve">«Основная общеобразовательная школа с.Большое </w:t>
      </w:r>
    </w:p>
    <w:p>
      <w:pPr>
        <w:pStyle w:val="Heading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янского района  Белгородской области»</w:t>
      </w:r>
    </w:p>
    <w:p>
      <w:pPr>
        <w:pStyle w:val="Heading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– 2011 учебный год</w:t>
      </w:r>
    </w:p>
    <w:p>
      <w:pPr>
        <w:pStyle w:val="Heading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Heading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10"/>
        <w:gridCol w:w="425"/>
        <w:gridCol w:w="425"/>
        <w:gridCol w:w="425"/>
        <w:gridCol w:w="567"/>
        <w:gridCol w:w="431"/>
        <w:gridCol w:w="425"/>
        <w:gridCol w:w="567"/>
        <w:gridCol w:w="425"/>
        <w:gridCol w:w="430"/>
        <w:gridCol w:w="567"/>
        <w:gridCol w:w="426"/>
        <w:gridCol w:w="430"/>
      </w:tblGrid>
      <w:tr>
        <w:trPr>
          <w:trHeight w:val="3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лас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88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</w:t>
            </w:r>
          </w:p>
        </w:tc>
      </w:tr>
      <w:tr>
        <w:trPr>
          <w:trHeight w:val="20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язы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Heading"/>
        <w:ind w:right="-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КА ЧАСОВ УЧЕБНОГО  ПЛАНА</w:t>
      </w:r>
    </w:p>
    <w:p>
      <w:pPr>
        <w:pStyle w:val="Heading"/>
        <w:ind w:righ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Heading"/>
        <w:ind w:right="-11" w:hanging="0"/>
        <w:rPr/>
      </w:pPr>
      <w:r>
        <w:rPr>
          <w:b/>
          <w:sz w:val="22"/>
          <w:szCs w:val="22"/>
        </w:rPr>
        <w:t>«Основная общеобразовательная школа с.Большое Чернянского района  Белгородской области»</w:t>
      </w:r>
    </w:p>
    <w:p>
      <w:pPr>
        <w:pStyle w:val="Heading"/>
        <w:ind w:right="-11" w:hanging="0"/>
        <w:rPr/>
      </w:pPr>
      <w:r>
        <w:rPr>
          <w:b/>
          <w:sz w:val="22"/>
          <w:szCs w:val="22"/>
        </w:rPr>
        <w:t>2010-2011учебный год.</w:t>
        <w:br/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52"/>
        <w:gridCol w:w="406"/>
        <w:gridCol w:w="406"/>
        <w:gridCol w:w="431"/>
        <w:gridCol w:w="407"/>
        <w:gridCol w:w="407"/>
        <w:gridCol w:w="432"/>
        <w:gridCol w:w="453"/>
        <w:gridCol w:w="407"/>
        <w:gridCol w:w="433"/>
        <w:gridCol w:w="406"/>
        <w:gridCol w:w="407"/>
        <w:gridCol w:w="433"/>
        <w:gridCol w:w="432"/>
        <w:gridCol w:w="407"/>
        <w:gridCol w:w="433"/>
      </w:tblGrid>
      <w:tr>
        <w:trPr>
          <w:trHeight w:val="322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Образовательные обла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Образовательные компонент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</w:t>
            </w:r>
          </w:p>
        </w:tc>
      </w:tr>
      <w:tr>
        <w:trPr>
          <w:trHeight w:val="43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 клас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ласс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</w:t>
            </w:r>
          </w:p>
        </w:tc>
      </w:tr>
      <w:tr>
        <w:trPr>
          <w:trHeight w:val="131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</w:tr>
      <w:tr>
        <w:trPr>
          <w:trHeight w:val="20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вышенной труд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ые и составные числ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цент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текстовых зада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ем школьный сайт в Интерне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славн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е обла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е компоненты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клас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ласс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</w:t>
            </w:r>
          </w:p>
        </w:tc>
      </w:tr>
      <w:tr>
        <w:trPr>
          <w:trHeight w:val="127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едени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потребительских знан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избирательного прав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енсионного законодатель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родоведение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и эк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нформационная и профориентационная работ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уз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лось  в одну смену с 9.00 до 15.40. У учащихся 1 класса была пятидневная учебная неделя, а со 2-9 классы - шестидневная учебная недел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дров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  общеобразовательном учреждении в прошедшем учебном году работало два учителя-совместителя из другой школы  по предметам: иностранный язык. Преподавание  предметов (технология, биология,  ОБЖ, история и обществознание, ИЗО) вели учителя-совместители нашего учрежд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школе два администратора – директор и эам.директора по УВР, 8 педагогов, из них один педагог  имеет среднее специальное образование, а остальные имеют высшее образование по преподаваемым предметам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нансовое обеспечение функционирования и развития общеобразователь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щеобразовательного учреждения было  централизовано и ежемесячно. Все средства расходовались на приобретение технического инвентаря: моющих средств, электрических ламп, посуды для столовой, краски для ремо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 Результаты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и 2010-2011 учебного года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ОУ «Основная общеобразовательная школа с. Большое Чернянского района»</w:t>
      </w:r>
    </w:p>
    <w:tbl>
      <w:tblPr>
        <w:tblW w:w="83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6"/>
        <w:gridCol w:w="636"/>
        <w:gridCol w:w="706"/>
        <w:gridCol w:w="636"/>
        <w:gridCol w:w="1487"/>
        <w:gridCol w:w="1817"/>
        <w:gridCol w:w="10"/>
        <w:gridCol w:w="1311"/>
      </w:tblGrid>
      <w:tr>
        <w:trPr>
          <w:trHeight w:val="54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с одной «3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1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,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в школе было 38 учеников, из них 6 первоклассников. Успеваемость по школе составила 100%, качество знаний -53,1 %( без учета учащихся 1 класса).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и промежуточной аттестации учащихся 5-8 классов</w:t>
      </w:r>
    </w:p>
    <w:p>
      <w:pPr>
        <w:pStyle w:val="TextBody"/>
        <w:jc w:val="center"/>
        <w:rPr/>
      </w:pPr>
      <w:r>
        <w:rPr>
          <w:i/>
          <w:sz w:val="28"/>
          <w:szCs w:val="28"/>
          <w:u w:val="single"/>
        </w:rPr>
        <w:t>за 2010-2011 учебный год.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56"/>
        <w:gridCol w:w="1646"/>
        <w:gridCol w:w="1842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и аттестации выпускников 9 класс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за 2009-2010 учебный год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60"/>
        <w:gridCol w:w="1898"/>
        <w:gridCol w:w="1787"/>
        <w:gridCol w:w="1418"/>
        <w:gridCol w:w="170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-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6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выпускников 9 класса в новой форме была проведена по следующим  предметам «русский язык», « алгебра», «география». В течение учебного года проводились пробные тестирования среди учащихся 9 класса по предметам русский язык, алгебра, географ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остояние здоровья школьников, меры по охране и укреплению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и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3"/>
        <w:gridCol w:w="852"/>
        <w:gridCol w:w="1535"/>
        <w:gridCol w:w="869"/>
        <w:gridCol w:w="1567"/>
        <w:gridCol w:w="2723"/>
      </w:tblGrid>
      <w:tr>
        <w:trPr>
          <w:trHeight w:val="5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уро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зданий</w:t>
            </w:r>
          </w:p>
        </w:tc>
      </w:tr>
      <w:tr>
        <w:trPr>
          <w:trHeight w:val="6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по 11 дней было пропущено каждым учеником общеобразовательного учреждения в 2010-2011 учебном году. Заметно сократилось число пропусков уроков по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ом учреждении проводились мероприятия по укреплению здоровья школьник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мини-футбо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волейбо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 в весенний ле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Меткий стр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лись кружки «Волейбол», «Мини-футбол». Учащиеся школы увлеклись занятиями кружков. Проводились меры по охране здоровья у учащихся: систематические беседы по технике безопасности на уроках и классных часах дали хороший результат. Учащиеся школы не были травмированы во время  подвижных игр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рганизация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ьники были обеспечены бесплатными завтраками. В учреждении выполнялась программа «Школьное молоко». 13 школьников (34%) из многодетных семей получали двухразовое бесплатное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беспечение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гулярно проводи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ероприятия по эвакуации детей и работников из з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Внимание дорога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по правилам поведения на уроках и переме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о безопасном обращении с электрич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авилам поведения вблизи железнодорожных плат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на темы о вреде курения, о бедах ог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едении у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встречи с работниками внутренних дел по профилактике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еречень дополнительных образовательных услуг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школе работали кружки. 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«Здоровый образ жизни» - руководитель Усачева М.К., где рассматривались вопросы борьбы с негативными явлениями курением, алкоголем, наркоманией. Большое внимание педагог обращал на занятия детей физкультурой, на участие их в конкурсах рисунков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-футбол», «Волейбол», «Плавание» - руководитель Алиев В.Н.  собрал разновозрастную группу учащихся. Он увлек детей игрой в волейбол, мини-футбол, настольный теннис.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«Юный натуралист» -  руководитель Латыпова С.В., на занятиях она прививала любовь к природе, формировала навыки наблюдательности за живой природой, за изменениями происходящими в ней, учила навыку работы с микроскопом.</w:t>
      </w:r>
    </w:p>
    <w:p>
      <w:pPr>
        <w:pStyle w:val="TextBody"/>
        <w:ind w:left="709" w:hanging="425"/>
        <w:rPr>
          <w:sz w:val="28"/>
          <w:szCs w:val="28"/>
        </w:rPr>
      </w:pPr>
      <w:r>
        <w:rPr>
          <w:sz w:val="28"/>
          <w:szCs w:val="28"/>
        </w:rPr>
        <w:t>4.  «Народная песня» - руководитель Мирошникова Е.Н.. Она знакомила с русскими народными песнями и учила их исполнять, готовила выступающих к внеклассным мероприятиям.</w:t>
      </w:r>
    </w:p>
    <w:p>
      <w:pPr>
        <w:pStyle w:val="TextBody"/>
        <w:ind w:left="360" w:firstLine="349"/>
        <w:rPr>
          <w:sz w:val="28"/>
          <w:szCs w:val="28"/>
        </w:rPr>
      </w:pPr>
      <w:r>
        <w:rPr>
          <w:sz w:val="28"/>
          <w:szCs w:val="28"/>
        </w:rPr>
        <w:t>На занятиях кружка «Краеведение» ученики знакомились с историей родного края, его природой, культуро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Социальная активность и социальное партнерство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е сотрудничает  с вузами, но выпускники нашей школы обучаются в техникумах, колледжах, ПУ п. Чернянка и  г. Старый Оскол, г. Новый Ос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сновные сохраняющиеся проблемы общеобразовательного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блема общеобразовательного учреждения:</w:t>
      </w:r>
      <w:r>
        <w:rPr>
          <w:b/>
          <w:i/>
          <w:sz w:val="28"/>
          <w:szCs w:val="28"/>
        </w:rPr>
        <w:t xml:space="preserve"> Воспитание нравственно состоятельной личности в условиях адаптив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удалос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 сократить учащимися пропуски уроков без уважительных причин, хотя наблюдается его сниж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 духовно-нравственных качеств личности: быть добрым, честным и справедлив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вопросы по формированию здорового образа жизни: в части отказа от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Основные направления ближайшего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работу по совершенствованию воспитательного процесса: реализация программы нравственного воспитания «Отзовись добротой сво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методику проведения личностно-ориентированных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тем усиления практической направленности  преподавания предметов повышать качество зн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работу методической служб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ведение ФГОС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46"/>
        <w:ind w:left="14" w:right="34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0:00Z</dcterms:created>
  <dc:creator>qwer</dc:creator>
  <dc:description/>
  <cp:keywords/>
  <dc:language>en-US</dc:language>
  <cp:lastModifiedBy>пользователь</cp:lastModifiedBy>
  <dcterms:modified xsi:type="dcterms:W3CDTF">2011-07-01T05:13:00Z</dcterms:modified>
  <cp:revision>9</cp:revision>
  <dc:subject/>
  <dc:title>Публичный доклад</dc:title>
</cp:coreProperties>
</file>