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убличный доклад</w:t>
      </w:r>
      <w:r>
        <w:rPr/>
        <w:t xml:space="preserve"> </w:t>
      </w:r>
      <w:r>
        <w:rPr>
          <w:b/>
        </w:rPr>
        <w:t>муниципального общеобразовательного учреждения «Основная общеобразовательная школа с.Большое Чернянского района Белгоро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Муниципальное общеобразовательное учреждение «Основная общеобразовательная школа села. Большое Чернянского района Белгородской области» переименовано в 2003 го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была  открыта в  1906 году.   В 1997 году  было  введено в  строй  новое  здание  школы на 50 ученических мест. Образовательное учреждение находится на расстоянии 17 км от районного центра п.Чернянка.   В микрорайон школы входят село Бородин и хутор Малый. Преобладает население пенсионного возраста, среди работоспособного населения много безработных.  В селе Большом есть детский сад. Во всех селах имеются фельдшерско-акушерские пункты (ФАПы) и магазины, почтовые отделения есть в Большом и Бородине. Осенью 1999г. в селах создан СПК «Бородинский» /от «Сельхозхимии»/. В селах Большой и Бородин имеются фермы крупного рогатого скота и полеводческие брига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сегодняшний день    в общеобразовательном учреждении –39учащихся, из них девочек - 17      , мальчиков - 22    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о классов-комплектов – 6:    1, 2,3,4 классы;  5 класс;  6 класс;  7 класс; 8 класс; 9 класс.</w:t>
      </w:r>
    </w:p>
    <w:p>
      <w:pPr>
        <w:pStyle w:val="Normal"/>
        <w:jc w:val="both"/>
        <w:rPr/>
      </w:pPr>
      <w:r>
        <w:rPr/>
        <w:t>В 2007-2008 учебном год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 ступень 1кл. (1-4) –2                     2 ступень    5 кл. -9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кл. (1-4) –1                                          6 кл. -2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кл. (1-4) –2                                          7 кл. -9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4кл.  (1-4) –3                                         8 кл.- 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9 кл. - 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школа пополняется контингентом учащихся, приходящих из малокомплектных начальных школ хуторов Малый и Бород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е девочек -17, мальчиков – 22. С одним родителем проживает 8 (17%) учащихся, воспитанием занимаются  (отчим, мачеха) 5 (1,6%) учащихся, 1 ученик – сирота, в многодетных семьях- 13 (27,6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наполняемости классов учащимися общеобразовательное учреждение относится к числу малокомплектных. Школа работает в режиме шестидневной недели и в одну сме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жим работы школы. Начало  занятий в 9.00. Уроки длятся по 45 минут. Шестой урок заканчивается в 14.40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Образовательное учреждение имеет следующую учебно-материальную базу: 10 классных помещений, современный спортивный зал и спортплощадку, оборудованную инвентарем для физических занятий. В летний период была обновлена разметка на беговой дорожке 60м, покрашены баскетбольные щиты и волейбольная площадка. В спортзале были перекрашены стены, окна. Для уроков физической культуры были  получены мячи волейбольный и футбольный. В учреждении имеются гимнастические снаряды: конь, козел, шведская стенка, гимнастическое бревно. Отсутствуют в достаточном количестве</w:t>
      </w:r>
      <w:r>
        <w:rPr>
          <w:b/>
          <w:i/>
        </w:rPr>
        <w:t xml:space="preserve"> </w:t>
      </w:r>
      <w:r>
        <w:rPr/>
        <w:t>малые мячи, скакалки, обручи и разукомплектованы брусья. При сдаче школы в 1999г. не был решен вопрос о защите оконных стекол в спортивном за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школе есть комбинированная мастерская, где имеются станки деревообрабатывающий, столярный, металлообрабатывающий. Для занятий на уроках обслуживающего труда в учреждении имеются 4 швейные машинки. На сумму 720 рублей было закуплено инвентаря для трудового обучения: грабли, тяпки, лейка, молоток, вед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школе имеется два компьютера, и они подключены один к Интернету. Для просмотра видеофильмов есть телевизор и музыкальный цент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кольная библиотека пополнилась новыми учебниками за счет спонсорской помощи,  родителей на сумму 8180 руб.15 коп. </w:t>
      </w:r>
    </w:p>
    <w:p>
      <w:pPr>
        <w:pStyle w:val="Normal"/>
        <w:jc w:val="both"/>
        <w:rPr/>
      </w:pPr>
      <w:r>
        <w:rPr/>
        <w:t xml:space="preserve">В общеобразовательном учреждении имеется столовая на 50 мест. В ней установлены электроплита, жарочный шкаф, электрический титан, два холодильника. В летний период был приобретен холодильник и вытяжка. Столовая пополнилась необходимым инвентарем на сумму </w:t>
      </w:r>
      <w:r>
        <w:rPr>
          <w:u w:val="single"/>
        </w:rPr>
        <w:t>_12000_____</w:t>
      </w:r>
      <w:r>
        <w:rPr/>
        <w:t xml:space="preserve"> рублей, закупили стаканы, тарелки и холодильни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бесперебойного обеспечения санитарного освещения в классных комнатах было приобретены       люминесцентные и электрические  лампы. </w:t>
      </w:r>
    </w:p>
    <w:p>
      <w:pPr>
        <w:pStyle w:val="Normal"/>
        <w:jc w:val="both"/>
        <w:rPr/>
      </w:pPr>
      <w:r>
        <w:rPr/>
        <w:t>Для улучшения благоустройства коридоров приобретены пять  кашпо для комнатных цве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инансирование было из областного бюджета. Средства расходовались на приобретение товаров хозяйственного назнач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остав и квалификация педагогических кадров на конец 2006-2007 учебного год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8881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40"/>
        <w:gridCol w:w="701"/>
        <w:gridCol w:w="1603"/>
        <w:gridCol w:w="283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дения об учител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меют </w:t>
            </w:r>
          </w:p>
          <w:p>
            <w:pPr>
              <w:pStyle w:val="TextBody"/>
              <w:rPr/>
            </w:pPr>
            <w:r>
              <w:rPr/>
              <w:t>высшее</w:t>
            </w:r>
          </w:p>
          <w:p>
            <w:pPr>
              <w:pStyle w:val="TextBody"/>
              <w:rPr/>
            </w:pPr>
            <w:r>
              <w:rPr/>
              <w:t>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ют среднее</w:t>
            </w:r>
          </w:p>
          <w:p>
            <w:pPr>
              <w:pStyle w:val="TextBody"/>
              <w:rPr/>
            </w:pPr>
            <w:r>
              <w:rPr/>
              <w:t>специальное образова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уч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ом числе имеют категорию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 них: </w:t>
            </w:r>
          </w:p>
          <w:p>
            <w:pPr>
              <w:pStyle w:val="TextBody"/>
              <w:rPr/>
            </w:pPr>
            <w:r>
              <w:rPr/>
              <w:t xml:space="preserve">                      </w:t>
            </w:r>
            <w:r>
              <w:rPr/>
              <w:t>высшую</w:t>
            </w:r>
          </w:p>
          <w:p>
            <w:pPr>
              <w:pStyle w:val="TextBody"/>
              <w:rPr/>
            </w:pPr>
            <w:r>
              <w:rPr/>
              <w:t xml:space="preserve">                      </w:t>
            </w:r>
            <w:r>
              <w:rPr/>
              <w:t>первую</w:t>
            </w:r>
          </w:p>
          <w:p>
            <w:pPr>
              <w:pStyle w:val="TextBody"/>
              <w:rPr/>
            </w:pPr>
            <w:r>
              <w:rPr/>
              <w:t xml:space="preserve">                      </w:t>
            </w:r>
            <w:r>
              <w:rPr/>
              <w:t>втору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</w:t>
      </w:r>
      <w:r>
        <w:rPr/>
        <w:t>В 2006-2007учебном году педагогические работники не аттестовывались.  В 2004-2005 учебном году прошли курсовую переподготовку  4 (36.4%) учителя, против 3 (30%) в 2005-2006г.   Основными формами повышения квалификации педагогических работников являются</w:t>
      </w:r>
    </w:p>
    <w:p>
      <w:pPr>
        <w:pStyle w:val="TextBody"/>
        <w:numPr>
          <w:ilvl w:val="0"/>
          <w:numId w:val="8"/>
        </w:numPr>
        <w:rPr/>
      </w:pPr>
      <w:r>
        <w:rPr/>
        <w:t>самообразование учителей;</w:t>
      </w:r>
    </w:p>
    <w:p>
      <w:pPr>
        <w:pStyle w:val="TextBody"/>
        <w:numPr>
          <w:ilvl w:val="0"/>
          <w:numId w:val="5"/>
        </w:numPr>
        <w:rPr/>
      </w:pPr>
      <w:r>
        <w:rPr/>
        <w:t>взаимопосещения уроков;</w:t>
      </w:r>
    </w:p>
    <w:p>
      <w:pPr>
        <w:pStyle w:val="TextBody"/>
        <w:numPr>
          <w:ilvl w:val="0"/>
          <w:numId w:val="5"/>
        </w:numPr>
        <w:rPr/>
      </w:pPr>
      <w:r>
        <w:rPr/>
        <w:t>районные  методические объединения;</w:t>
      </w:r>
    </w:p>
    <w:p>
      <w:pPr>
        <w:pStyle w:val="TextBody"/>
        <w:numPr>
          <w:ilvl w:val="0"/>
          <w:numId w:val="5"/>
        </w:numPr>
        <w:rPr/>
      </w:pPr>
      <w:r>
        <w:rPr/>
        <w:t>заседания внутришкольных методических объединений;</w:t>
      </w:r>
    </w:p>
    <w:p>
      <w:pPr>
        <w:pStyle w:val="TextBody"/>
        <w:numPr>
          <w:ilvl w:val="0"/>
          <w:numId w:val="5"/>
        </w:numPr>
        <w:rPr/>
      </w:pPr>
      <w:r>
        <w:rPr/>
        <w:t>августовские учительские совещания;</w:t>
      </w:r>
    </w:p>
    <w:p>
      <w:pPr>
        <w:pStyle w:val="TextBody"/>
        <w:numPr>
          <w:ilvl w:val="0"/>
          <w:numId w:val="5"/>
        </w:numPr>
        <w:rPr/>
      </w:pPr>
      <w:r>
        <w:rPr/>
        <w:t>заседания педагогических советов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В образовательном учреждении работали учителя-совместители: Колесников Н.И., Фалалеева Р.П., Асеева Е.А. . Колесников Н.И преподавал математику в 5, 6 классах и физику в 7,8 классах. Фалалеева Р.П. вела алгебру, геометрию в 7, 8 классах. Асеева Е.А. преподавала английский язык с 5- 8 классы.  Учащиеся начальных классов изучали иностранный  язык под руководством студентки Усачевой К.Н. .  </w:t>
      </w:r>
    </w:p>
    <w:p>
      <w:pPr>
        <w:pStyle w:val="TextBody"/>
        <w:jc w:val="center"/>
        <w:rPr/>
      </w:pPr>
      <w:r>
        <w:rPr/>
        <w:t>Итоги промежуточной аттестации учащихся 5-8 классов</w:t>
      </w:r>
    </w:p>
    <w:p>
      <w:pPr>
        <w:pStyle w:val="TextBody"/>
        <w:jc w:val="center"/>
        <w:rPr/>
      </w:pPr>
      <w:r>
        <w:rPr/>
        <w:t>за 2006-2007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69"/>
        <w:gridCol w:w="772"/>
        <w:gridCol w:w="1987"/>
        <w:gridCol w:w="1136"/>
        <w:gridCol w:w="1155"/>
        <w:gridCol w:w="111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.И.О.</w:t>
            </w:r>
          </w:p>
          <w:p>
            <w:pPr>
              <w:pStyle w:val="TextBody"/>
              <w:jc w:val="left"/>
              <w:rPr/>
            </w:pPr>
            <w:r>
              <w:rPr/>
              <w:t>уч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Число учащихся, </w:t>
            </w:r>
          </w:p>
          <w:p>
            <w:pPr>
              <w:pStyle w:val="TextBody"/>
              <w:jc w:val="left"/>
              <w:rPr/>
            </w:pPr>
            <w:r>
              <w:rPr/>
              <w:t>сдававших экзам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спе-</w:t>
            </w:r>
          </w:p>
          <w:p>
            <w:pPr>
              <w:pStyle w:val="TextBody"/>
              <w:jc w:val="left"/>
              <w:rPr/>
            </w:pPr>
            <w:r>
              <w:rPr/>
              <w:t>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ачество </w:t>
            </w:r>
          </w:p>
          <w:p>
            <w:pPr>
              <w:pStyle w:val="TextBody"/>
              <w:jc w:val="left"/>
              <w:rPr/>
            </w:pPr>
            <w:r>
              <w:rPr/>
              <w:t>зн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редний</w:t>
            </w:r>
          </w:p>
          <w:p>
            <w:pPr>
              <w:pStyle w:val="TextBody"/>
              <w:jc w:val="left"/>
              <w:rPr/>
            </w:pPr>
            <w:r>
              <w:rPr/>
              <w:t>балл</w:t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лиев В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Физическая </w:t>
            </w:r>
          </w:p>
          <w:p>
            <w:pPr>
              <w:pStyle w:val="TextBody"/>
              <w:jc w:val="left"/>
              <w:rPr/>
            </w:pPr>
            <w:r>
              <w:rPr/>
              <w:t>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Физическая </w:t>
            </w:r>
          </w:p>
          <w:p>
            <w:pPr>
              <w:pStyle w:val="TextBody"/>
              <w:jc w:val="left"/>
              <w:rPr/>
            </w:pPr>
            <w:r>
              <w:rPr/>
              <w:t>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,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Физическая </w:t>
            </w:r>
          </w:p>
          <w:p>
            <w:pPr>
              <w:pStyle w:val="TextBody"/>
              <w:jc w:val="left"/>
              <w:rPr/>
            </w:pPr>
            <w:r>
              <w:rPr/>
              <w:t>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Физическая </w:t>
            </w:r>
          </w:p>
          <w:p>
            <w:pPr>
              <w:pStyle w:val="TextBody"/>
              <w:jc w:val="left"/>
              <w:rPr/>
            </w:pPr>
            <w:r>
              <w:rPr/>
              <w:t>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,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есников Н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алалеева Р.П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лгеб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лахова Р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рова И.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,4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атыпова С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,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Качество знаний 100% составило  по следующим предметам: математика в 5 классе учитель Колесников Н.И., физическая культура в 5, 7 классах учитель Алиев В.Н., географии в 7, 8 классах учитель Малахова Р.В.. Средний балл экзамена по географии учащихся 7, 8 классов учитель Малахова Р.В. составил 4 балла.</w:t>
      </w:r>
    </w:p>
    <w:p>
      <w:pPr>
        <w:pStyle w:val="TextBody"/>
        <w:rPr/>
      </w:pPr>
      <w:r>
        <w:rPr/>
        <w:t xml:space="preserve">Качество   знаний по   физической культуре   (учитель    Алиев В.Н.)   100%     по     результатам экзаменационной общей оценки, состоящей из  оценок за практическую  и теоретическую части по предмету. Лучшие показатели по среднему баллу- 4.8 у учащихся 7 класса. Глубокие и  полные ответы  по билетам экзамена физическая культура давали учащиеся 5, 6, 7 классов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Итоги 2006-2007 учебного года</w:t>
      </w:r>
    </w:p>
    <w:p>
      <w:pPr>
        <w:pStyle w:val="TextBody"/>
        <w:jc w:val="center"/>
        <w:rPr/>
      </w:pPr>
      <w:r>
        <w:rPr/>
        <w:t xml:space="preserve">по МОУ «Основная общеобразовательная школа с. Большое» </w:t>
      </w:r>
    </w:p>
    <w:p>
      <w:pPr>
        <w:pStyle w:val="TextBody"/>
        <w:jc w:val="center"/>
        <w:rPr/>
      </w:pPr>
      <w:r>
        <w:rPr/>
      </w:r>
    </w:p>
    <w:tbl>
      <w:tblPr>
        <w:tblW w:w="8322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78"/>
        <w:gridCol w:w="584"/>
        <w:gridCol w:w="791"/>
        <w:gridCol w:w="793"/>
        <w:gridCol w:w="1291"/>
        <w:gridCol w:w="1254"/>
        <w:gridCol w:w="1767"/>
      </w:tblGrid>
      <w:tr>
        <w:trPr>
          <w:trHeight w:val="54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лас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-во</w:t>
            </w:r>
          </w:p>
          <w:p>
            <w:pPr>
              <w:pStyle w:val="TextBody"/>
              <w:jc w:val="left"/>
              <w:rPr/>
            </w:pPr>
            <w:r>
              <w:rPr/>
              <w:t>уч-с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кончили н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5          5 и 4       3                             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успевают по предметам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Ф.И.ученика  предмет    Ф.И учителя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</w:t>
            </w:r>
          </w:p>
          <w:p>
            <w:pPr>
              <w:pStyle w:val="TextBody"/>
              <w:jc w:val="left"/>
              <w:rPr/>
            </w:pPr>
            <w:r>
              <w:rPr/>
              <w:t>шко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На конец учебного года в школе было 41 ученик, из них 1 ученик 6 класса закончил учебный год на «5» (это Ченчукова Е.) и 12  учащихся (что составило 30%) закончили на «4 и 5» ,  27 учеников (67,5%) имели «3» по предметам, 1ученик 1 класса не аттестован. Учебный год закончили на «5 и 4»:</w:t>
      </w:r>
    </w:p>
    <w:p>
      <w:pPr>
        <w:pStyle w:val="TextBody"/>
        <w:numPr>
          <w:ilvl w:val="0"/>
          <w:numId w:val="4"/>
        </w:numPr>
        <w:rPr/>
      </w:pPr>
      <w:r>
        <w:rPr/>
        <w:t>4 ученика  начальной школы   (33,3%);  9 учеников 5-8 классов (32,1%);</w:t>
      </w:r>
    </w:p>
    <w:p>
      <w:pPr>
        <w:pStyle w:val="TextBody"/>
        <w:numPr>
          <w:ilvl w:val="0"/>
          <w:numId w:val="4"/>
        </w:numPr>
        <w:rPr/>
      </w:pPr>
      <w:r>
        <w:rPr/>
        <w:t>13 учеников всей  основной школы (32,5%).</w:t>
      </w:r>
    </w:p>
    <w:p>
      <w:pPr>
        <w:pStyle w:val="TextBody"/>
        <w:rPr/>
      </w:pPr>
      <w:r>
        <w:rPr/>
        <w:t>9 класс отсутствовал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Учащиеся школы принимали участие в районных соревнованиях по физической культуре (легкая атлетика). Ученица 7 класса Щутская О. показала хороший результат в беге и участвовала в соревнованиях по легкой атлетике на призы газет «Приосколье» и «Белгородские известия». Из-за отсутствия 9 класса школьники не принимали участие в олимпиадах по предметам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уски уроков учащимися за 2006-2007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6"/>
        <w:gridCol w:w="761"/>
        <w:gridCol w:w="1409"/>
        <w:gridCol w:w="767"/>
        <w:gridCol w:w="1421"/>
        <w:gridCol w:w="2554"/>
      </w:tblGrid>
      <w:tr>
        <w:trPr>
          <w:trHeight w:val="54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</w:t>
            </w:r>
          </w:p>
          <w:p>
            <w:pPr>
              <w:pStyle w:val="Normal"/>
              <w:jc w:val="center"/>
              <w:rPr/>
            </w:pPr>
            <w:r>
              <w:rPr/>
              <w:t>полны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уроко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зданий</w:t>
            </w:r>
          </w:p>
        </w:tc>
      </w:tr>
      <w:tr>
        <w:trPr>
          <w:trHeight w:val="5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по болезн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по болезн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рно по 18 дней было пропущено каждым учеником общеобразовательного учреждения. Наибольшее количество пропущенных дней допустили учащиеся 3 класса: каждый ученик отсутствовал 24, 3дня кл. рук. Александрова А.А., Мирошникова Е.Н. ; по 25 дней отсутствовали ученики 4 класса кл. рук. Тормышова В.А.; по 21 дню – школьники 5 класса кл. рук. Латыпова С.В.; по 17,4 дня – учащиеся 7, 8 классов кл.рук. Усачева М.К., Серова И.Ю.; 12 дней – 6 класса (кл. рук. Алиев В.Н.) и 11,5 дня- 2 класс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Сравнительный анализ пропусков уро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.1. Диаграмма посещаемости в 2005 –2006 </w:t>
      </w:r>
      <w:r>
        <w:rPr/>
        <w:object w:dxaOrig="9495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15pt;height:174.75pt" filled="f" o:ole="">
            <v:imagedata r:id="rId3" o:title=""/>
          </v:shape>
          <o:OLEObject Type="Embed" ProgID="" ShapeID="ole_rId2" DrawAspect="Content" ObjectID="_1249437474" r:id="rId2"/>
        </w:objec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1.2. Диаграмма посещаемости занятий  в 2006 -2007 учебном  году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885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25pt;height:192.75pt" filled="f" o:ole="">
            <v:imagedata r:id="rId5" o:title=""/>
          </v:shape>
          <o:OLEObject Type="Embed" ProgID="" ShapeID="ole_rId4" DrawAspect="Content" ObjectID="_1689517503" r:id="rId4"/>
        </w:object>
      </w:r>
    </w:p>
    <w:p>
      <w:pPr>
        <w:pStyle w:val="Normal"/>
        <w:jc w:val="both"/>
        <w:rPr/>
      </w:pPr>
      <w:r>
        <w:rPr/>
        <w:t>Сравнивая две диаграммы по пропускам учебных занятий можно установить, что осуществляется в них преемственность. Наибольшее количество  в 2005-2006 году пропусков уроков допустили учащиеся 7, 5, 6 классов, а в 2006-2007 году – 7, 8, 6к.л. и 4 класс.</w:t>
      </w:r>
    </w:p>
    <w:p>
      <w:pPr>
        <w:pStyle w:val="TextBody"/>
        <w:rPr/>
      </w:pPr>
      <w:r>
        <w:rPr/>
        <w:t>Показатель пропусков уроков по уважительной причине значительно ниже, чем количество всего пропущенных уроков у учащихся 8 класса ( кл.рук. Серова И.Ю.). Учащиеся 5 класса подтвердили свое отсутствие на занятиях оправдательными документами (кл.рук. Латыпова С.В.)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Причины большого количества пропусков уроков:</w:t>
      </w:r>
    </w:p>
    <w:p>
      <w:pPr>
        <w:pStyle w:val="TextBody"/>
        <w:numPr>
          <w:ilvl w:val="0"/>
          <w:numId w:val="9"/>
        </w:numPr>
        <w:rPr/>
      </w:pPr>
      <w:r>
        <w:rPr/>
        <w:t>опоздание ученика  на автотранспорт для подъезда к школе;</w:t>
      </w:r>
    </w:p>
    <w:p>
      <w:pPr>
        <w:pStyle w:val="TextBody"/>
        <w:numPr>
          <w:ilvl w:val="0"/>
          <w:numId w:val="3"/>
        </w:numPr>
        <w:rPr/>
      </w:pPr>
      <w:r>
        <w:rPr/>
        <w:t>родители решают домашние проблемы через учащихся (дети помогают  пасти  коров);</w:t>
      </w:r>
    </w:p>
    <w:p>
      <w:pPr>
        <w:pStyle w:val="TextBody"/>
        <w:numPr>
          <w:ilvl w:val="0"/>
          <w:numId w:val="3"/>
        </w:numPr>
        <w:rPr/>
      </w:pPr>
      <w:r>
        <w:rPr/>
        <w:t>отсутствие контроля со стороны родителей за посещаемостью детьми общеобразовательного учреждения;</w:t>
      </w:r>
    </w:p>
    <w:p>
      <w:pPr>
        <w:pStyle w:val="TextBody"/>
        <w:numPr>
          <w:ilvl w:val="0"/>
          <w:numId w:val="3"/>
        </w:numPr>
        <w:rPr/>
      </w:pPr>
      <w:r>
        <w:rPr/>
        <w:t>отсутствие документа подтверждающего заболеваемость уче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гулярно проводятся мероприятия по охране и укреплению здоровья.</w:t>
      </w:r>
    </w:p>
    <w:p>
      <w:pPr>
        <w:pStyle w:val="Normal"/>
        <w:jc w:val="both"/>
        <w:rPr/>
      </w:pPr>
      <w:r>
        <w:rPr/>
        <w:t xml:space="preserve">В общеобразовательном учреждении в течение учебного года было организовано питание школьников: завтрак и обед. Выполнялась областная программа «Школьное молоко»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 xml:space="preserve">В школе работали кружки </w:t>
      </w:r>
    </w:p>
    <w:p>
      <w:pPr>
        <w:pStyle w:val="TextBody"/>
        <w:numPr>
          <w:ilvl w:val="0"/>
          <w:numId w:val="10"/>
        </w:numPr>
        <w:rPr/>
      </w:pPr>
      <w:r>
        <w:rPr/>
        <w:t>«Здоровый образ жизни» руководитель Усачева М.К., где рассматривались вопросы борьбы с негативными явлениями курением, алкоголем, наркоманией. Большое внимание педагог обращал на занятия детей физкультурой, на участие их в конкурсах рисунков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«Стрелок», «Волейбол» руководитель Алиев В.Н.  собирал разновозрастную группу учащихся. Он увлек детей игрой в волейбол. </w:t>
      </w:r>
    </w:p>
    <w:p>
      <w:pPr>
        <w:pStyle w:val="TextBody"/>
        <w:numPr>
          <w:ilvl w:val="0"/>
          <w:numId w:val="2"/>
        </w:numPr>
        <w:rPr/>
      </w:pPr>
      <w:r>
        <w:rPr/>
        <w:t>«Юный натуралист» руководитель Латыпова С.В., на занятиях она прививала любовь к природе, формировала навыки наблюдательности за живой природой, за изменениями происходящими в ней, учила навыку работы с микроскопом.</w:t>
      </w:r>
    </w:p>
    <w:p>
      <w:pPr>
        <w:pStyle w:val="TextBody"/>
        <w:numPr>
          <w:ilvl w:val="0"/>
          <w:numId w:val="2"/>
        </w:numPr>
        <w:rPr/>
      </w:pPr>
      <w:r>
        <w:rPr/>
        <w:t>«Дружные спицы» руководитель Тормышова В.А. Учитель развивал навыки работы со спицами, умение вязать несложные предметы (шарф и т.д.)</w:t>
      </w:r>
    </w:p>
    <w:p>
      <w:pPr>
        <w:pStyle w:val="TextBody"/>
        <w:ind w:left="360" w:hanging="0"/>
        <w:rPr/>
      </w:pPr>
      <w:r>
        <w:rPr/>
        <w:t>Данные кружки не удовлетворяли желание детей, т.к. мальчики стремились к техническому творчеству, а в школе отсутствовал учитель любящий и знающий технику.</w:t>
      </w:r>
    </w:p>
    <w:p>
      <w:pPr>
        <w:pStyle w:val="TextBody"/>
        <w:ind w:left="360" w:hanging="0"/>
        <w:rPr/>
      </w:pPr>
      <w:r>
        <w:rPr/>
        <w:t>Муниципальное общеобразовательное учреждение не сотрудничает  с вузами, но выпускники нашей школы обучаются в техникумах, колледжах, ПТУ п. Чернянка и  г. Старый Оскол, г. Короча  Никитюк Л., Гнипова К., Усачева К., Череп С., Щукина М.  и т.д.</w:t>
      </w:r>
    </w:p>
    <w:p>
      <w:pPr>
        <w:pStyle w:val="Normal"/>
        <w:rPr/>
      </w:pPr>
      <w:r>
        <w:rPr/>
        <w:t>Ввиду удаленности школы от центра поселка Чернянка, учреждение является  центром проводимых внеклассных мероприятий на селе. Совместно с работником сельского клуба организуются и проводятся праздники селаПокроваПресвятойБогородицы,торжественные линейки посвященные дням Победы и освобождению  поселка Чернянка и др.</w:t>
      </w:r>
    </w:p>
    <w:p>
      <w:pPr>
        <w:pStyle w:val="Normal"/>
        <w:rPr/>
      </w:pPr>
      <w:r>
        <w:rPr/>
        <w:t>Большое внимание в школе отводилось военно-патриотическому воспитанию:</w:t>
      </w:r>
    </w:p>
    <w:p>
      <w:pPr>
        <w:pStyle w:val="Normal"/>
        <w:numPr>
          <w:ilvl w:val="0"/>
          <w:numId w:val="6"/>
        </w:numPr>
        <w:rPr/>
      </w:pPr>
      <w:r>
        <w:rPr/>
        <w:t>В течение всего учебного года школьники следили за памятником воинам Великой Отечественной войны.</w:t>
      </w:r>
    </w:p>
    <w:p>
      <w:pPr>
        <w:pStyle w:val="Normal"/>
        <w:numPr>
          <w:ilvl w:val="0"/>
          <w:numId w:val="6"/>
        </w:numPr>
        <w:rPr/>
      </w:pPr>
      <w:r>
        <w:rPr/>
        <w:t>Проводился парад юноармейцев, посвященный Дню Защитника Отечества.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ывалась встреча с ветеранов Великой Отечественной войны.</w:t>
      </w:r>
    </w:p>
    <w:p>
      <w:pPr>
        <w:pStyle w:val="Normal"/>
        <w:rPr/>
      </w:pPr>
      <w:r>
        <w:rPr/>
        <w:t>Педагоги школы большое внимание уделяют вопросам трудового воспитания. Учащиеся нашей школы много внимания уделяют благоустройству территории школьного двора: ухаживают за посадками овощных и цветочно-декоративных растений. Учащиеся начальной школы создали аллею из саженцев ряб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блема общеобразовательного учреждения:</w:t>
      </w:r>
      <w:r>
        <w:rPr>
          <w:b/>
          <w:i/>
        </w:rPr>
        <w:t xml:space="preserve"> Воспитание нравственно состоятельной личности в условиях адаптивной школы.</w:t>
      </w:r>
    </w:p>
    <w:p>
      <w:pPr>
        <w:pStyle w:val="Normal"/>
        <w:jc w:val="center"/>
        <w:rPr/>
      </w:pPr>
      <w:r>
        <w:rPr/>
        <w:t>Задачи общеобразовательного учреждения: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 в формировании духовно-нравственных качеств личности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боту по формированию здорового образа жизни и  вовлекать учащихся в спортивные мероприятия школы и района.</w:t>
      </w:r>
    </w:p>
    <w:p>
      <w:pPr>
        <w:pStyle w:val="Normal"/>
        <w:numPr>
          <w:ilvl w:val="0"/>
          <w:numId w:val="1"/>
        </w:numPr>
        <w:rPr/>
      </w:pPr>
      <w:r>
        <w:rPr/>
        <w:t>Повышать качество образовательного и воспитательного процессов.</w:t>
      </w:r>
    </w:p>
    <w:p>
      <w:pPr>
        <w:pStyle w:val="Normal"/>
        <w:numPr>
          <w:ilvl w:val="0"/>
          <w:numId w:val="1"/>
        </w:numPr>
        <w:rPr/>
      </w:pPr>
      <w:r>
        <w:rPr/>
        <w:t>Вовлекать родительскую общественность в проведение общешкольных мероприятий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49:00Z</dcterms:created>
  <dc:creator>Your User Name</dc:creator>
  <dc:description/>
  <cp:keywords/>
  <dc:language>en-US</dc:language>
  <cp:lastModifiedBy>БоШ</cp:lastModifiedBy>
  <dcterms:modified xsi:type="dcterms:W3CDTF">2008-03-06T06:49:00Z</dcterms:modified>
  <cp:revision>2</cp:revision>
  <dc:subject/>
  <dc:title>Публичный доклад муниципального общеобразовательного учреждения «Основная общеобразовательная школа с</dc:title>
</cp:coreProperties>
</file>